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 территориальн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ая  организация  ветеринарной  службы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СРЕДИ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НОВОСИБИРСКОЙ ОБЛАСТИ «ЛУЧШИЙ ВЕТЕРИНАРНЫЙ ВРАЧ  ВЕТЕРИНАРНОЙ ЛАБОРАТОРИИ»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 марта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 совершенствования профессиональных навыков и повышения квалификации ветеринарных врачей ветеринарных лабораторий провести  конкурс среди учреждений ветеринарной службы Новосибирской области  «Лучший ветеринарный врач ветеринарной лаборатори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курсе среди учреждений ветеринарной служб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«Лучший ветеринарный врач ветеринарной лаборатори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став конкурсной комиссии по определению победителей среди учреждений ветеринарной службы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единен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рофсоюзн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ветеринарн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 Новосибирской области                                           Щедрина  С. 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СРЕДИ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Й СЛУЖБ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ВЕТЕРИНАРНЫЙ ВРАЧ  ВЕТЕРИНАРНОЙ ЛАБОРАТОРИИ»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реди учреждений ветеринарной службы Новосибирской области  «Лучший ветеринарный врач ветеринарной лаборатории» (далее - конкурс)  проводится Объединенной  территориальной профсоюзной  организацией  ветеринарной  службы  Новосибирской области (далее – профком) в целях стимулирования совершенствования профессионального мастерства и практических навыков специалистов  ветеринарных лабораторий, повышения их теоретических и практических знаний,   обеспечения  благополучия животноводческой продукции  в ветеринарно-санитарном отношении, широкого использования учреждениями ветеринарной службы и специалистами в области ветеринарии передового опыта ветеринарного обслуживания и развития профсоюзного  движения  в учреждениях ветерин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первичные профсоюзные организации учреждений государственной ветеринарной службы Новосибирской области. (далее - участники конкурс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и учреждений ветеринарной службы по номин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2.1.1. «Лучшая организация работы ветеринарной лаборатор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 работы ветеринарной лаборатор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мест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мест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мес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Среди специалистов в области ветеринарии по номин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«Лучший ветеринарный врач ветеринарной лабора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в два этапа 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ый этап на звание «Лучшая организация работы ветеринарной лаборатории» проводится с 01.04.2019г. по 01.07.2019г.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ой этап  на звание «Лучший ветеринарный врач ветеринарной лаборатории» проводится  с 01.07.2019г.  по 15.08.2019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 xml:space="preserve">3.2. Председатели профкомов первичных профсоюзных организаций представляют в профком ветеринарной службы  Новосибирской области до 1 апреля 2019  года заявку на участие в конкурсе, заполненную анкету, отзыв о специалисте по формам согласн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, а также другие документы, подтверждающие уровень качества оказываемых услуг, профессионализм и мастерство участника конкурса. Документы на бумажных носителях  представляются по адресу: 630099, г. Новосибирск, Красный проспект, 25,    каб. 452 ,473.    Тел. для    справок: 2020825, 8 913 890 59 0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тупившие документы,  годовые отчеты  за 2018 год,  результаты проверок (акты проверок) среди учреждений ветеринарной службы рассматриваются конкурсной комиссией по определению победителей среди учреждений ветеринарной службы, (далее - конкурсная комиссия), </w:t>
      </w:r>
      <w:hyperlink w:anchor="P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 профк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окументы, поступившие позже срока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а также оформленные не по установленной форме, содержащие недостоверную информацию, к рассмотрению не приним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и отбор победителей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и конкурса подводит конкурс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нкурс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и конкурса среди учреждений ветеринарной службы определяются на основании представлен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ля участников в номинации «Лучшая организация работы ветеринарной лаборатории»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надлежащем состоянии здания ветеринарной лаборатории, подсобных помещений и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нащенности ветеринарной лаборатории учреждения приборами, оборудованием специального назначения и инструментар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оборудования и приборов специального назначения за 2017-2018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на специализированные издания, наличие научно-методической литературы, инструкций, ветеринарно-санитарных правил и оформление стендов наглядной аг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в работу новых технологий и методов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диагностически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ветеринарных лабораторий, участие в подготовке молодых специалистов (количество специалистов, направленных на учебу и  переподготовку; количество  студентов, прошедших практику на базе 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административных наказаний, наруш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 мая 1993 года N 4979-1 "О ветеринар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едение учетно-отчетной ветеринар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2. Для участников в номинации «Лучший ветеринарный врач ветеринарной лаборатории»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едение учетно-отчетной документации и своевременное ее предст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, инструкций, других нормативных документов по основному виду деятельности, оформление рабочего места наглядными пособиями, альб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отзывы о деятельности специалиста со стороны населения, руководителей хозяйств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офессиональных знаний (выступления на совещаниях, собраниях граждан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фессионализм, общая и профессиональная этика, культура обслуживания, повышение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профессиональной деятельности (ответы на 20 вопросов в течение 1 ча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(3 задания в течение 1 ча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дготовленного заранее задания -  «домашнего задания», характеризующего профе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обедители конкурса определяются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ная комиссия принимает решение по каждой номинации открытым голосованием  посредством заполнения бюллетеней  и простым подсчетом  голосов. При голосовании каждый член конкурсной комиссии заполняет бюллетень.  В случае равенства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конкурсной комиссии оформляется протоколом, который подписывается председательствующим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Церемония награждения победителей конкурса проводится во время торжественных мероприятий Дня ветеринар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конкурса по каждой номинации награждаются почетными грамотами управления ветеринарии Новосибирской области, почетными грамотами Объединенной  территориальной профсоюзной  организацией  ветеринарной  службы  Новосибирской области и   памятными подар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Участники конкурса награждаются благодарственными письмами и поощрительными приз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 итогам конкурса профком  Объединенной  территориальной профсоюзной  организацией  ветеринарной  службы  Новосибирской области организует подарки и  поощрительные  вознаграждения за счет средств из членских взносов согласно утвержденной смете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конкурса освещаются на сайте управления ветеринарии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инарный вра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й лаборатори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среди учреждений ветеринар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ветеринарный врач ветеринарной лаборатор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 20 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наз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 пакет  документов  для  участия в конкурсе среди учреждений ветеринарной службы Новосибирской области «Лучший ветеринарный врач ветеринарной лаборатор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Анк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тзыв о специалисте руководителя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Другие документы, подтверждающие уровен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фессионализма и мастерства участника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______________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  __________         ______________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(подпись)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инарный вра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й лаборатории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среди учреждений ветеринар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организация работы ветеринарной лаборатор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 20 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название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 пакет  документов  для  участия в конкурсе среди учреждений ветеринарной службы Новосибирской области «Лучшая организация работы ветеринарной лаборатор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Анк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Другие документы, подтверждающие уровень ветеринарной лабора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______________         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реждения             ______________          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инарный вра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й лаборатори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среди учреждений ветеринар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ветеринарный врач ветеринарной лаборатор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" __________ 20 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роведенных лабораторных исследований на туберкулез, лейкоз, бруцеллез, лептоспироз по разным видам животных за 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ширение спектра лабораторных исследований по разным видам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 и внедрение новых методов лабораторных исслед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лабораторных исследований на специалиста (участника конкурса)  по итогам 2018 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ащенность рабочего места участника приборами, оборудованием, инструментарием и т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    Наименование прибора,           Год                                   Состояни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        оборудования                      приобрете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дписка на специализированные издания в 2018  г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а, переподготовка, повышение квалификации за последние 36 месяцев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Место                Наименование курсов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                                                                           Дат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                                                   повышения квалификации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бучения)               (переподготовки (практик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паганда профессиональных знаний (прилагаются выступления на совещаниях, собраниях граждан, статьи в газетах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предыдущих поощрений, на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______________         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П      ______________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инарный вра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й лаборатори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среди учреждений ветеринар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Лучшая организация работы ветеринарной лаборатор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 20 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название учре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роведенных диагностических исследований на туберкулез, лейкоз, бруцеллез, лептоспироз в процентном выражении к обороту поголовья по разным видам животных за 2018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о диагностических мероприятий (повторных) при оздоровлении ферм и хозяйств от лейкоза крупного рогатого скота за 2018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    Район     Хозяйство   Ферма   Поголовье       Коли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                                                                                 исследований за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д               Г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роведенных лабораторных исследований от разных видов животных за 2018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ение спектра исследований по разным видам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ение и внедрение новых методов лабораторных исслед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лабораторных исследований на 1 специалиста лаборатории  по отделам  по итогам 2018 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одержание  здания,   подсобных  помещений  и   прилегающ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      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личие автотранспорта и его техническое состоя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    Наименование        Количество    Год               Год                       Состоя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    автотранспорта                            выпуска        приобрет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ащенность ветеринарной лаборатории приборами, оборудованием, инструментарием и т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    Наименование прибора,           Год                                   Состоя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        оборудования                      приобрет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одписка на специализированные издания в 2018  год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ичество специалистов, направленных на учебу, переподготовку, повышение квалификации; студентов, прошедших практику на баз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        ФИО                        Место                   Наименование курсов                     Да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       специалиста                                          повышения квалификаци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студента)            обучения)                     переподготовк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паганда профессиональных знаний (прилагаются выступления на совещаниях, собраниях граждан, статьи в газетах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ичие предыдущих поощрений, награждений коллектива лабора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щая фотография коллектива лаборатории учреждения ветеринарной службы с приложением списка специалистов и указанием долж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______________         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П      ______________        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инарный вра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ой лаборат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16"/>
      <w:bookmarkEnd w:id="5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пециалиста ветеринарной лаборатор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ждения ветеринарной службы (примерн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зыве необходимо отраз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ж работы по занимаемой должности и стаж работы  в учрежде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вность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знания и опы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вые каче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чностные ка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П      ______________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инарный вра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ой лабора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644"/>
      <w:bookmarkEnd w:id="6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СРЕД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ЕТЕРИНАР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а С.В. – председатель профкома объединенной  территориально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й  организации  ветеринарной  службы  Новосибирской области -   председатель  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ппе В.А. – заместитель начальника управления ветеринарии Новосибирской области – член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ченко Д.В.   – начальник отдела организации государственного ветеринарного надзора, ветеринарно-санитарной экспертизы и лабораторной работы – член комиссии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л А.А. – заместитель   начальника отдела организации государственного ветеринарного надзора, ветеринарно-санитарной экспертизы и лабораторной работы – член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исиди Л.И. – заместитель начальника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, бухгалтерского учета и отчетности – секретарь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26B3EF33AD6B50DF2740FD4D7EEBAA55B79CD8127A7EDE40CCA2D4DEAl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Ganina</dc:creator>
  <dc:description/>
  <cp:keywords/>
  <dc:language>en-US</dc:language>
  <cp:lastModifiedBy>Светлана Васильевна</cp:lastModifiedBy>
  <cp:lastPrinted>2019-03-04T12:03:00Z</cp:lastPrinted>
  <dcterms:modified xsi:type="dcterms:W3CDTF">2019-03-04T05:05:00Z</dcterms:modified>
  <cp:revision>3</cp:revision>
  <dc:subject/>
  <dc:title/>
</cp:coreProperties>
</file>