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ной территориальной профсоюзной организации ветеринарной службы 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и Новосибирской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C.В. Щедр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8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В. Мака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»__________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882" w:hanging="0"/>
              <w:jc w:val="both"/>
              <w:rPr/>
            </w:pPr>
            <w:r>
              <w:rPr>
                <w:sz w:val="28"/>
                <w:szCs w:val="28"/>
              </w:rPr>
              <w:t>«___»____________2022 го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РАСЛЕВОЕ СОГЛАШЕНИ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ЕТЕРИНАРНОЙ СЛУЖБЫ НОВОСИБИР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32"/>
          <w:szCs w:val="32"/>
        </w:rPr>
        <w:t>НА 2022 – 2024 Г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в министерстве тру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ого развития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lang w:val="en-US"/>
        </w:rPr>
        <w:t>115-03-01-14/40-</w:t>
      </w:r>
      <w:r>
        <w:rPr>
          <w:sz w:val="28"/>
          <w:szCs w:val="28"/>
        </w:rPr>
        <w:t>в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2» янва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Е.В.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сибир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/>
      </w:pPr>
      <w:r>
        <w:rPr>
          <w:b w:val="false"/>
        </w:rPr>
        <w:t>Глава 1. ОБЩИЕ ПОЛОЖЕНИЯ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1. Настоящее Отраслевое соглашение ветеринарной службы Новосибирской области на 2022-2024 годы (далее - Соглашение) заключено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учреждений ветеринар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2. Действие Соглашения распространяется на работников и работодателей государственных бюджетных учреждений, подведомственных управлению ветеринарии Новосибирской области (далее – управление ветеринарии НСО) и в отношении которых функции и полномочия учредителя осуществляет управление ветеринари НСО. (далее – учреждений ветеринарии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3. Соглашение обязательно к применению при заключении коллективных договоров в учреждениях ветеринарии, трудовых договоров с работниками учреждений и при разрешении индивидуальных и коллективных трудовых споров.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4. Сторонами Соглашения (далее –Стороны) являются:</w:t>
      </w:r>
    </w:p>
    <w:p>
      <w:pPr>
        <w:pStyle w:val="TextBody"/>
        <w:rPr/>
      </w:pPr>
      <w:r>
        <w:rPr/>
        <w:t xml:space="preserve">      </w:t>
      </w:r>
      <w:r>
        <w:rPr/>
        <w:t>работники учреждений ветеринарии Новосибирской области, подведомственных управлению ветеринарии НСО, в лице их полномочного представителя – объединенной территориальной профсоюзной организации ветеринарной службы Новосибирской области (далее – Профсоюз);</w:t>
      </w:r>
    </w:p>
    <w:p>
      <w:pPr>
        <w:pStyle w:val="TextBody"/>
        <w:rPr/>
      </w:pPr>
      <w:r>
        <w:rPr/>
        <w:t xml:space="preserve">      </w:t>
      </w:r>
      <w:r>
        <w:rPr/>
        <w:t>работодатели учреждений в лице представителя – управления ветеринарии НСО.</w:t>
      </w:r>
    </w:p>
    <w:p>
      <w:pPr>
        <w:pStyle w:val="TextBody"/>
        <w:rPr/>
      </w:pPr>
      <w:r>
        <w:rPr/>
        <w:t xml:space="preserve">     </w:t>
      </w:r>
      <w:r>
        <w:rPr/>
        <w:t>1.5. Стороны на равноправной основе, из числа наделенных необходимыми полномочиями представителей, образуют постоянно действующую отраслевую комиссию по регулированию социально-трудовых отношений (далее - отраслевая комиссия).</w:t>
      </w:r>
    </w:p>
    <w:p>
      <w:pPr>
        <w:pStyle w:val="TextBody"/>
        <w:rPr/>
      </w:pPr>
      <w:r>
        <w:rPr/>
        <w:t xml:space="preserve">    </w:t>
      </w:r>
      <w:r>
        <w:rPr/>
        <w:t>1.6. Отраслевая комиссия действует в течение всего времени действия Соглашения и в своей деятельности руководствуется Положением об отраслевой комиссии по регулированию социально-трудовых отношений (приложение № 1).</w:t>
      </w:r>
    </w:p>
    <w:p>
      <w:pPr>
        <w:pStyle w:val="TextBody"/>
        <w:rPr/>
      </w:pPr>
      <w:r>
        <w:rPr/>
        <w:t xml:space="preserve">     </w:t>
      </w:r>
      <w:r>
        <w:rPr/>
        <w:t>1.7. Стороны Соглашения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взаимопонимания и доверия, соблюдать определенные Соглашением обязательства и договоренности.</w:t>
      </w:r>
    </w:p>
    <w:p>
      <w:pPr>
        <w:pStyle w:val="TextBody"/>
        <w:rPr/>
      </w:pPr>
      <w:r>
        <w:rPr/>
        <w:t xml:space="preserve">     </w:t>
      </w:r>
      <w:r>
        <w:rPr/>
        <w:t>1.8. В течение срока действия Соглашения стороны вправе вносить в него изменения и дополнения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.</w:t>
      </w:r>
    </w:p>
    <w:p>
      <w:pPr>
        <w:pStyle w:val="TextBody"/>
        <w:ind w:firstLine="720"/>
        <w:rPr/>
      </w:pPr>
      <w:r>
        <w:rPr/>
        <w:t>Внесенные сторонами изменения и дополнения рассматриваются отраслевой комиссией и оформляются приложением к Соглашению, являются неотъемлемой частью Соглашения и доводятся до сведения работодателей, профсоюзных организаций и работников учреждений.</w:t>
      </w:r>
    </w:p>
    <w:p>
      <w:pPr>
        <w:pStyle w:val="TextBody"/>
        <w:ind w:firstLine="720"/>
        <w:rPr/>
      </w:pPr>
      <w:r>
        <w:rPr/>
        <w:t>Принятые органами государственной власти решения, улучшающие положение работников по сравнению с настоящим Соглашением, заменяют менее благоприятные нормы Соглашения с момента вступления их в силу.</w:t>
      </w:r>
    </w:p>
    <w:p>
      <w:pPr>
        <w:pStyle w:val="TextBody"/>
        <w:rPr/>
      </w:pPr>
      <w:r>
        <w:rPr/>
        <w:t xml:space="preserve">     </w:t>
      </w:r>
      <w:r>
        <w:rPr/>
        <w:t>1.9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TextBody"/>
        <w:ind w:firstLine="720"/>
        <w:rPr/>
      </w:pPr>
      <w:r>
        <w:rPr/>
        <w:t xml:space="preserve">В случае реорганизации сторон Соглашения их права и обязательства по выполнению Соглашения переходят к правопреемникам и сохраняются до окончания срока его действия. </w:t>
      </w:r>
    </w:p>
    <w:p>
      <w:pPr>
        <w:pStyle w:val="TextBody"/>
        <w:rPr/>
      </w:pPr>
      <w:r>
        <w:rPr/>
        <w:t xml:space="preserve">     </w:t>
      </w:r>
      <w:r>
        <w:rPr/>
        <w:t>1.10. Соглашение вступает в силу с 01.01.2022 года и действует до 31.12.2024.</w:t>
      </w:r>
    </w:p>
    <w:p>
      <w:pPr>
        <w:pStyle w:val="TextBody"/>
        <w:rPr/>
      </w:pPr>
      <w:r>
        <w:rPr/>
        <w:t xml:space="preserve">      </w:t>
      </w:r>
      <w:r>
        <w:rPr/>
        <w:t>Коллективные переговоры по разработке и заключению нового Соглашения либо внесению изменений в действующее Соглашение должны быть начаты не позднее 1 октября 2024 года.</w:t>
      </w:r>
    </w:p>
    <w:p>
      <w:pPr>
        <w:pStyle w:val="TextBody"/>
        <w:rPr/>
      </w:pPr>
      <w:r>
        <w:rPr/>
        <w:t xml:space="preserve">     </w:t>
      </w:r>
      <w:r>
        <w:rPr/>
        <w:t>1.11. Соглашение состоит из основного текста,  а также приложений № 1 и № 2, являющихся неотъемлемой частью Соглаш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1.12. Текст Соглашения после его уведомительной регистрации размещается на официальном сайте управления ветеринарии НСО с последующим уведомлением сторон о месте размещения (раздел сайта). </w:t>
      </w:r>
    </w:p>
    <w:p>
      <w:pPr>
        <w:pStyle w:val="TextBody"/>
        <w:rPr>
          <w:highlight w:val="yellow"/>
        </w:rPr>
      </w:pPr>
      <w:r>
        <w:rPr/>
        <w:t xml:space="preserve">     </w:t>
      </w:r>
      <w:r>
        <w:rPr/>
        <w:t>1.13. Соглашение открыто для присоединения к нему других работодателей путем подачи заявлений от сторон в отраслевую комиссию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ОБЯЗАТЕЛЬСТВА ПРЕДСТАВИТЕЛЕЙ СТОРОН СОГЛАШЕНИ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1. Руководствуясь основными принципами социального партнерства, осознавая ответственность за функционирование и развитие учреждений ветеринарной службы Новосибирской области и необходимость улучшения положения их работников, управление ветеринарии НСО и Профсоюз договорились способствовать:</w:t>
      </w:r>
    </w:p>
    <w:p>
      <w:pPr>
        <w:pStyle w:val="TextBody"/>
        <w:ind w:firstLine="720"/>
        <w:rPr/>
      </w:pPr>
      <w:r>
        <w:rPr/>
        <w:t>- предупреждению возникновения на территории Новосибирской области очагов опасных болезней животных за счет поддержания необходимого эпизоотического благополучия, что обеспечит предприятиям Новосибирской области беспрепятственный вывоз производимой ими продукции в другие регионы Российской Федерации и иностранные государства;</w:t>
      </w:r>
    </w:p>
    <w:p>
      <w:pPr>
        <w:pStyle w:val="TextBody"/>
        <w:ind w:firstLine="720"/>
        <w:rPr/>
      </w:pPr>
      <w:r>
        <w:rPr/>
        <w:t>- осуществлению государственного ветеринарного надзора на территории Новосибирской области;</w:t>
      </w:r>
    </w:p>
    <w:p>
      <w:pPr>
        <w:pStyle w:val="TextBody"/>
        <w:ind w:firstLine="720"/>
        <w:rPr/>
      </w:pPr>
      <w:r>
        <w:rPr/>
        <w:t>- контролю за безопасностью пищевых продуктов и кормов при ввозе в Новосибирскую область из других регионов и иностранных государств;</w:t>
      </w:r>
    </w:p>
    <w:p>
      <w:pPr>
        <w:pStyle w:val="TextBody"/>
        <w:ind w:firstLine="720"/>
        <w:rPr/>
      </w:pPr>
      <w:r>
        <w:rPr/>
        <w:t>- повышению качества оценки состояния здоровья животных и безопасности пищевой продукции;</w:t>
      </w:r>
    </w:p>
    <w:p>
      <w:pPr>
        <w:pStyle w:val="TextBody"/>
        <w:ind w:firstLine="720"/>
        <w:rPr/>
      </w:pPr>
      <w:r>
        <w:rPr/>
        <w:t>- повышению качества оказания и доступности ветеринарных услуг на территории Новосибирской области;</w:t>
      </w:r>
    </w:p>
    <w:p>
      <w:pPr>
        <w:pStyle w:val="TextBody"/>
        <w:ind w:firstLine="720"/>
        <w:rPr/>
      </w:pPr>
      <w:r>
        <w:rPr/>
        <w:t>- обеспечению социальной защиты работников и охраны труда в учреждениях ветеринарии;</w:t>
      </w:r>
    </w:p>
    <w:p>
      <w:pPr>
        <w:pStyle w:val="TextBody"/>
        <w:ind w:firstLine="720"/>
        <w:rPr/>
      </w:pPr>
      <w:r>
        <w:rPr/>
        <w:t>- повышению уровня жизни работников учреждений ветеринарии в сельской местности.</w:t>
      </w:r>
    </w:p>
    <w:p>
      <w:pPr>
        <w:pStyle w:val="TextBody"/>
        <w:rPr/>
      </w:pPr>
      <w:r>
        <w:rPr/>
        <w:t xml:space="preserve">     </w:t>
      </w:r>
      <w:r>
        <w:rPr/>
        <w:t>2</w:t>
      </w:r>
      <w:r>
        <w:rPr>
          <w:szCs w:val="28"/>
        </w:rPr>
        <w:t>.1.1. Участвовать в постоянно действующих органах социального партнерства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1.2. Принимать участие в организации, подготовке и проведении конкурсов профессионального мастер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 Управление ветеринарии НСО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2.1. Осуществляет своевременное финансовое обеспечение деятельности учреждений ветеринарии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2.2. Организует систематическую работу по дополнительному профессиональному образованию работников учреждений ветеринар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3. Информирует Профсоюз о действующих и (или) готовящихся к принятию федеральных, отраслевых и иных государственных программах в сфере ветеринарии , затрагивающих социально-трудовые права работни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4.</w:t>
      </w:r>
      <w:r>
        <w:rPr/>
        <w:t xml:space="preserve"> </w:t>
      </w:r>
      <w:r>
        <w:rPr>
          <w:szCs w:val="28"/>
        </w:rPr>
        <w:t>Предоставляет Профсоюзу по его запросам информацию о численности и составе работников учреждений ветеринарии, системах оплаты труда, размерах средней заработной платы по категориям персонала, о соотношениях средств в процентном соотношении, направляемых непосредственно на установление размеров окладов (должностных окладов) работников, о соотношении заработной платы руководителей учреждений ветеринарии и среднего уровня заработной платы работников, а также данные по иным показателям мониторингов управления ветеринарии НСО, связанных с оплатой труда работников, об объеме задолженности по выплате заработной платы, о соотношении численности основного и вспомогательного персонала, о показателях по условиям и охране труда, планировании и проведении мероприятий по сокращению численности (штатов) работников,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-трудовым вопрос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5. Обеспечивает возможность принимать участие представителям Профсоюза в работе коллегий, межведомственных комиссий, в составе рабочих групп по разработке программ в сфере ветеринарии, в совещаниях и других мероприяти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6. Направляет в Профсоюз для рассмотрения проекты нормативных правовых актов, разъяснений и рекомендаций, методических рекомендаций примерных положений, затрагивающие социально-трудовые, экономические права и профессиональные интересы работников, прежде всего, в области оплаты труда, социально-трудовых гарантий, награждения ведомственными наградами, а также обеспечивает непосредственное участие представителей Профсоюза в их разработке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/>
        <w:t>2.3. Профсоюз.</w:t>
      </w:r>
    </w:p>
    <w:p>
      <w:pPr>
        <w:pStyle w:val="TextBody"/>
        <w:rPr/>
      </w:pPr>
      <w:r>
        <w:rPr/>
        <w:t xml:space="preserve">     </w:t>
      </w:r>
      <w:r>
        <w:rPr/>
        <w:t>2.3.1. Обеспечивает представительство и защиту социально-трудовых прав и интересов работников учреждений ветеринарии, в том числе при разработке и рассмотрении проектов нормативных правовых актов, разъяснений и рекомендаций, в том числе методических рекомендаций, примерных положений, затрагивающих социально-трудовые, экономические права и профессиональные интересы работников, в том числе в области оплаты труда, социально-трудовых гарантий.</w:t>
      </w:r>
    </w:p>
    <w:p>
      <w:pPr>
        <w:pStyle w:val="TextBody"/>
        <w:rPr/>
      </w:pPr>
      <w:r>
        <w:rPr/>
        <w:t xml:space="preserve">     </w:t>
      </w:r>
      <w:r>
        <w:rPr/>
        <w:t>2.3.2. Оказывает помощь членам Профсоюза, первичным профсоюзным организациям, а также работникам, не являющимся членами Профсоюза,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, в вопросах применения трудового законодательства; принятия работодателем локальных нормативных актов, содержащих нормы трудового права; заключения коллективных договоров, а также разрешения индивидуальных и коллективных трудовых споров.</w:t>
      </w:r>
    </w:p>
    <w:p>
      <w:pPr>
        <w:pStyle w:val="TextBody"/>
        <w:rPr/>
      </w:pPr>
      <w:r>
        <w:rPr/>
        <w:t xml:space="preserve">     </w:t>
      </w:r>
      <w:r>
        <w:rPr/>
        <w:t>2.3.3. Содействует предотвращению в учреждениях ветеринарии коллективных трудовых споров при выполнении работодателями обязательств, включенных в Соглашение и коллективные договоры.</w:t>
      </w:r>
    </w:p>
    <w:p>
      <w:pPr>
        <w:pStyle w:val="TextBody"/>
        <w:rPr/>
      </w:pPr>
      <w:r>
        <w:rPr/>
        <w:t xml:space="preserve">     </w:t>
      </w:r>
      <w:r>
        <w:rPr/>
        <w:t>2.3.4. Обращается в федеральные и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, социально-трудовых, профессиональных прав и интересов работников.</w:t>
      </w:r>
    </w:p>
    <w:p>
      <w:pPr>
        <w:pStyle w:val="TextBody"/>
        <w:rPr/>
      </w:pPr>
      <w:r>
        <w:rPr/>
        <w:t xml:space="preserve">     </w:t>
      </w:r>
      <w:r>
        <w:rPr/>
        <w:t>2.3.5. Осуществляет контроль за соблюдением работодателями трудового законодательства, иных нормативных правовых актов, коллективных договоров, соглашений и локальных нормативных актов, содержащих нормы трудового права.</w:t>
      </w:r>
    </w:p>
    <w:p>
      <w:pPr>
        <w:pStyle w:val="TextBody"/>
        <w:rPr/>
      </w:pPr>
      <w:r>
        <w:rPr/>
        <w:t xml:space="preserve">     </w:t>
      </w:r>
      <w:r>
        <w:rPr/>
        <w:t>2.3.6. Содействует в проведении специальной оценки условий труда работников.</w:t>
      </w:r>
    </w:p>
    <w:p>
      <w:pPr>
        <w:pStyle w:val="TextBody"/>
        <w:rPr/>
      </w:pPr>
      <w:r>
        <w:rPr/>
        <w:t xml:space="preserve">    </w:t>
      </w:r>
      <w:r>
        <w:rPr/>
        <w:t>2.3.7. Участвует в разработке и реализации политики по молодежным, социальным и иным вопросам.</w:t>
      </w:r>
    </w:p>
    <w:p>
      <w:pPr>
        <w:pStyle w:val="TextBody"/>
        <w:rPr/>
      </w:pPr>
      <w:r>
        <w:rPr/>
        <w:t xml:space="preserve">     </w:t>
      </w:r>
      <w:r>
        <w:rPr/>
        <w:t xml:space="preserve">2.3.8. Принимает участие в организации и развитии санаторно-курортного лечения, детского оздоровительного отдыха, организации и проведении спортивных, культурных и досуговых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III. РАЗВИТИЕ СОЦИАЛЬНОГО ПАРТНЕРСТВА И УЧАСТИЕ ПРОФСОЮЗНЫХ ОРГАНОВ В УПРАВЛЕНИИ УЧРЕЖДЕНИЙ ВЕТЕРИНА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целях развития социального партнерства стороны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согласованную политику по реализации федерального законодательства, областных законов и иных нормативных правовых актов, Стратегии социально-экономического развития Новосибирской области, плана мероприятий по реализации стратегии социально-экономического развития Новосибирской области, государственных программ, направленных на развитие отрасли и социальную поддержку работников учреждений ветерин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овать повышению эффективности заключаемых коллективных договоров в учреждениях ветерин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взаимные консультации (переговоры) по вопросам регулирования трудовых и иных непосредственно связанных с ними отношений, обеспечения гарантий социально-трудовых прав работников учреждений ветеринарии, совершенствования ведомственных нормативных правовых актов, регулирующих трудовые права работников, и по другим социально значи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урегулирование возникающих разногласий в ходе коллективных переговоров в порядке, установленном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инятии в установленном порядке решений о ликвидации или реорганизации учреждений ветеринарии принимать меры по обеспечению предоставления работникам установленных трудовым законодательством Российской Федерации гарантий и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тороны считают приоритетными следующие направления в совместной деятельности по поддержке работников из числа молодежи в учреждениях ветерина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работы с молодежью с целью закрепления их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повышению профессиональной квалификации и карьерному росту работников из числа молодежи в рамках управления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дрение в учроеждениях ветеринарии различных форм поддержки и поощрения представителей молодежи, добивающихся высоких результатов в труде и активно участвующих в научной, творческой и общественной деятельности учреждений ветерина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равовой и социальной защищенности работников из числ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ивизация и поддержка воспитания здорового образа жизни, молодежного досуга, физкультурно-оздоровительной и спор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тороны Соглашения содействуют созданию первичных профсоюзных организаций в учреждениях ветеринар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IV.</w:t>
      </w:r>
      <w:r>
        <w:rPr/>
        <w:t xml:space="preserve"> </w:t>
      </w:r>
      <w:r>
        <w:rPr>
          <w:sz w:val="28"/>
        </w:rPr>
        <w:t>ОПЛАТА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4.1. При формировании системы оплаты труда в учреждениях, включающей должностные оклады (оклады), выплаты компенсационного характера, выплаты стимулирующего характера, оплату труда по районному коэффициенту, работодатели руководствуются условиями, определенными в Отраслевом тарифном соглашении по государственным бюджетным учреждениям ветеринарной службы Новосибирской области (далее - Отраслевое тарифное соглашение)  (приложение № 2).</w:t>
      </w:r>
    </w:p>
    <w:p>
      <w:pPr>
        <w:pStyle w:val="TextBody"/>
        <w:rPr/>
      </w:pPr>
      <w:r>
        <w:rPr/>
        <w:t xml:space="preserve">     </w:t>
      </w:r>
      <w:r>
        <w:rPr/>
        <w:t>4.2.Регулирование оплаты труда осуществляется следующим образом:</w:t>
      </w:r>
    </w:p>
    <w:p>
      <w:pPr>
        <w:pStyle w:val="TextBody"/>
        <w:rPr/>
      </w:pPr>
      <w:r>
        <w:rPr/>
        <w:t xml:space="preserve">    </w:t>
      </w:r>
      <w:r>
        <w:rPr/>
        <w:t xml:space="preserve">- обеспечения месячной заработной платы работников, полностью отработавших за этот период норму рабочего времени и выполнивших нормы труда (трудовые обязанности), не ниже минимального размера оплаты труда, установленного действующим законодательством и региональным соглашением ( в случае его заключения), с учетом правовых позиций Конституционного Суда Российской Федерации, изложенных в постановлениях от 7 декабря 2017г. №38-П, от 11 апреля 2019г. №17-П и от 16 декабря 2019г. №40-П; </w:t>
      </w:r>
    </w:p>
    <w:p>
      <w:pPr>
        <w:pStyle w:val="TextBody"/>
        <w:rPr/>
      </w:pPr>
      <w:r>
        <w:rPr/>
        <w:t xml:space="preserve">    </w:t>
      </w:r>
      <w:r>
        <w:rPr/>
        <w:t>- в целях исполнения пункта 3 перечня поручений Президента Российской Федерации от 30.10.2018 года № Пр-2014 и пункта 6 раздела II «Протокола заседания постоянно действующей противоэпизоотической комиссии Правительства Российской Федерации от 28 июня 2019 г. №2» обеспечить доведение среднемесячного размера заработной платы ветеринарных специалистов до уровня среднерегиональной заработной платы;</w:t>
      </w:r>
    </w:p>
    <w:p>
      <w:pPr>
        <w:pStyle w:val="TextBody"/>
        <w:rPr/>
      </w:pPr>
      <w:r>
        <w:rPr/>
        <w:t xml:space="preserve">    </w:t>
      </w:r>
      <w:r>
        <w:rPr/>
        <w:t>- обеспечения условий для повышения размера заработной платы работникам учреждений ветеринарии в пределах утвержденного фонда оплаты труда;</w:t>
      </w:r>
    </w:p>
    <w:p>
      <w:pPr>
        <w:pStyle w:val="TextBody"/>
        <w:rPr/>
      </w:pPr>
      <w:r>
        <w:rPr/>
        <w:t xml:space="preserve">    </w:t>
      </w:r>
      <w:r>
        <w:rPr/>
        <w:t>- обеспечения зависимости заработной платы каждого конкретн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TextBody"/>
        <w:rPr/>
      </w:pPr>
      <w:r>
        <w:rPr/>
        <w:t xml:space="preserve">    </w:t>
      </w:r>
      <w:r>
        <w:rPr/>
        <w:t>- обеспечения работодателями равной оплаты за труд равной ценности при установлении размеров должностных окладов (окладов)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и профессиональными качествами работников;</w:t>
      </w:r>
    </w:p>
    <w:p>
      <w:pPr>
        <w:pStyle w:val="TextBody"/>
        <w:rPr/>
      </w:pPr>
      <w:r>
        <w:rPr/>
        <w:t xml:space="preserve">    </w:t>
      </w:r>
      <w:r>
        <w:rPr/>
        <w:t>- обеспечения размера компенсационных выплат, установленных в Отраслевом тарифном соглашении, в Положении об оплате труда работников учреждения, в коллективном договоре, в локальных актах учреждения не  ниже установленных действующими федеральным законодательством и законодательством Новосибирской области.  При определении размеров компенсационных выплат работникам учреждения и условий их осуществления учитывается мнение выборного профсоюзного органа работников учреждения;</w:t>
      </w:r>
    </w:p>
    <w:p>
      <w:pPr>
        <w:pStyle w:val="TextBody"/>
        <w:rPr/>
      </w:pPr>
      <w:r>
        <w:rPr/>
        <w:t xml:space="preserve">    </w:t>
      </w:r>
      <w:r>
        <w:rPr/>
        <w:t>- обеспечения объема стимулирующей части  оплаты труда не менее 20 процентов от фонда оплаты труда учреждения. При определении размеров стимулирующих выплат работникам учреждения, порядка и условий их осуществления учитывается мнение выборного профсоюзного органа работников учреждения;</w:t>
      </w:r>
    </w:p>
    <w:p>
      <w:pPr>
        <w:pStyle w:val="TextBody"/>
        <w:rPr/>
      </w:pPr>
      <w:r>
        <w:rPr/>
        <w:t xml:space="preserve">    </w:t>
      </w:r>
      <w:r>
        <w:rPr/>
        <w:t>- обеспечивают выплату средней заработной платы на период учебного отпуска при совмещении работы с получением образования;</w:t>
      </w:r>
    </w:p>
    <w:p>
      <w:pPr>
        <w:pStyle w:val="TextBody"/>
        <w:rPr/>
      </w:pPr>
      <w:r>
        <w:rPr/>
        <w:t xml:space="preserve">    </w:t>
      </w:r>
      <w:r>
        <w:rPr/>
        <w:t>- предоставления иных гарантий по оплате труда работникам учреждений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/>
      </w:pPr>
      <w:r>
        <w:rPr/>
        <w:t xml:space="preserve">    </w:t>
      </w:r>
      <w:r>
        <w:rPr/>
        <w:t>4.3.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TextBody"/>
        <w:rPr/>
      </w:pPr>
      <w:r>
        <w:rPr/>
        <w:t xml:space="preserve">    </w:t>
      </w:r>
      <w:r>
        <w:rPr/>
        <w:t>4.4. Работодатели, допустившие задержку заработной платы и другие нарушения оплаты труда, несут ответственность в соответствии с Трудовым кодексом Российской Федерации (далее - ТК РФ) и иными федеральными законами.</w:t>
      </w:r>
    </w:p>
    <w:p>
      <w:pPr>
        <w:pStyle w:val="TextBody"/>
        <w:rPr/>
      </w:pPr>
      <w:r>
        <w:rPr/>
        <w:t xml:space="preserve">    </w:t>
      </w:r>
      <w:r>
        <w:rPr/>
        <w:t>4.5. Профсоюз в случаях нарушения установленных сроков выплаты заработной платы добивается ее выплаты с индексацией, предусмотренной коллективным договором, но не ниже установленного действующим законодательством, а также принимает меры по привлечению к ответственности виновных лиц.</w:t>
      </w:r>
    </w:p>
    <w:p>
      <w:pPr>
        <w:pStyle w:val="TextBody"/>
        <w:rPr/>
      </w:pPr>
      <w:r>
        <w:rPr/>
        <w:t xml:space="preserve">    </w:t>
      </w:r>
      <w:r>
        <w:rPr/>
        <w:t>4.6. Стороны договорились о необходимости совершенствовать критерии оценки качества работы руководителей, специалистов и других категорий работников учреждений для определения размера стимулирующих выпла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лава V. ТРУДОВЫЕ ОТНОШ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5.1. Стороны Соглашения осуществляют меры, направленные на регулирование трудовых отношений с соблюдением действующего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rPr/>
      </w:pPr>
      <w:r>
        <w:rPr/>
        <w:t xml:space="preserve">     </w:t>
      </w:r>
      <w:r>
        <w:rPr/>
        <w:t>5.2. Трудовой договор с работниками учреждений заключается, как правило, на неопределенный срок в письменной форме.</w:t>
      </w:r>
    </w:p>
    <w:p>
      <w:pPr>
        <w:pStyle w:val="TextBody"/>
        <w:rPr/>
      </w:pPr>
      <w:r>
        <w:rPr/>
        <w:t xml:space="preserve">      </w:t>
      </w:r>
      <w:r>
        <w:rPr/>
        <w:t>Заключение срочного трудового договора допускается только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и законами.</w:t>
      </w:r>
    </w:p>
    <w:p>
      <w:pPr>
        <w:pStyle w:val="TextBody"/>
        <w:rPr/>
      </w:pPr>
      <w:r>
        <w:rPr/>
        <w:t xml:space="preserve">     </w:t>
      </w:r>
      <w:r>
        <w:rPr/>
        <w:t>5.2.1. Содержание трудового договора, порядок его заключения, изменения и расторжения определяются в соответствии с положениями Трудового кодекса Российской Федерации.</w:t>
      </w:r>
    </w:p>
    <w:p>
      <w:pPr>
        <w:pStyle w:val="TextBody"/>
        <w:rPr/>
      </w:pPr>
      <w:r>
        <w:rPr/>
        <w:t xml:space="preserve">     </w:t>
      </w:r>
      <w:r>
        <w:rPr/>
        <w:t>5.2.2. Стороны трудового договора определяют его условия с учетом положений соответствующих нормативных правовых актов, настоящего Соглашения и коллективного договора, устава и иных локальных актов учреждения.</w:t>
      </w:r>
    </w:p>
    <w:p>
      <w:pPr>
        <w:pStyle w:val="TextBody"/>
        <w:rPr/>
      </w:pPr>
      <w:r>
        <w:rPr/>
        <w:t xml:space="preserve">     </w:t>
      </w:r>
      <w:r>
        <w:rPr/>
        <w:t>5.2.3. Условия трудового договора, снижающие уровень прав и гарантий работника, установленные трудовым законодательством, настоящим Соглашением, иными соглашениями и коллективным договором, являются недействительными и не могут применяться.</w:t>
      </w:r>
    </w:p>
    <w:p>
      <w:pPr>
        <w:pStyle w:val="TextBody"/>
        <w:rPr/>
      </w:pPr>
      <w:r>
        <w:rPr/>
        <w:t xml:space="preserve">     </w:t>
      </w:r>
      <w:r>
        <w:rPr/>
        <w:t>5.2.4. Работодатель обязан до подписания трудового договора с работником ознакомить его под роспись с правилами внутреннего трудового распорядка, настоящим Соглашением, коллективным договором, а также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TextBody"/>
        <w:rPr/>
      </w:pPr>
      <w:r>
        <w:rPr/>
        <w:t xml:space="preserve">     </w:t>
      </w:r>
      <w:r>
        <w:rPr/>
        <w:t>5.2.5.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TextBody"/>
        <w:rPr/>
      </w:pPr>
      <w:r>
        <w:rPr/>
        <w:t xml:space="preserve">     </w:t>
      </w:r>
      <w:r>
        <w:rPr/>
        <w:t>5.3. Стороны договорились предусматривать в коллективных договорах условия о преимущественном праве оставления на работе при расторжении трудового договора в связи с сокращением численности и (или) штата работников, совмещающих работу с обучением в образовательных организация высшего образования, и повышающим свою квалификацию по направлению работодателя без отрыва от работ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Глава </w:t>
      </w:r>
      <w:r>
        <w:rPr>
          <w:lang w:val="en-US"/>
        </w:rPr>
        <w:t>VI</w:t>
      </w:r>
      <w:r>
        <w:rPr/>
        <w:t>. РАБОЧЕЕ ВРЕМЯ И ВРЕМЯ ОТДЫХ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Стороны Соглашения договорились, что режим рабочего времени в учреждениях устанавливается правилами внутреннего трудового распорядка, утвержденными на основании ТК РФ и иных нормативных правовых актов.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авила внутреннего трудового распорядка учреждения утверждаются работодателем с учетом мнения выборного органа первичной профсоюзной организации и являются приложением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Нормальная продолжительность рабочего времени работников учреждения не может превышать 40 часов в неделю. Перерывы для отдыха и приема пищи предоставляются работникам в соответствии с трудовым законодательством 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Для отдельных категорий работников, занятых на работе с вредными и (или) опасными условиями труда, продолжительность рабочего времени на рабочих местах, которые отнесены к вредным условиям труда 3 или 4 степени или опасным условиям труда, не более 36 часов в неделю, в соответствии со статьей 92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6 часов в неделю – при отнесении условий труда работника к 3 степени вре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часов в неделю – при отнесении условий труда работника к 4 степени вре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4 часа  в неделю – при отнесении условий труда работника к опас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работная плата выплачивается в том же размере, что и при полной продолжительности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Перечень должностей работников с ненормированным рабочим днем устанавливается коллективным договором, правилами внутреннего трудового распорядка учреждения с учетом мнения выборного органа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Сменная работа производится в соответствии с графиком сменности. (ст.103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сменности составляется с учетом мнения выборного органа первичной профсоюзной организации и является приложением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рудовом договоре в обязательном порядке указывается, что работник принимается на работу со сменным режимом работы. Если данный режим вводится</w:t>
      </w:r>
      <w:r>
        <w:rPr/>
        <w:t xml:space="preserve"> </w:t>
      </w:r>
      <w:r>
        <w:rPr>
          <w:sz w:val="28"/>
          <w:szCs w:val="28"/>
        </w:rPr>
        <w:t>в учреждении после заключения трудового договора с работником, то требуется заключение дополнительного соглашения к трудовому договору, в порядке установленным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2. Графики сменности доводятся до сведения работников не позднее, чем за один месяц до введения их в действие. Работа в течение двух смен подряд запрещается (ст. 10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3. Графики сменности должны отражать требование ст. 110 ТК РФ о предоставлении работникам еженедельного непрерывного отдыха продолжительностью не менее 4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Привлечение работников к работе в выходные и нерабочие праздничные дни производится в соответствии с требованиями ТК РФ, трудовым законодательством и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Каждый работник имеет право на ежегодны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1. 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2. Ежегодный оплачиваемый отпуск предоставляется работнику в соответствии с очередностью, устанавливаемой графиком отпусков, утверждаемым работодателем с учётом мнения выборного профсоюзного органа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3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4. По согласованию между работником и работодателем ежегодн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5. Часть отпуска, превышающая 28 календарных дней по письменному заявлению работника может быть заменена денежной компенсацией за исключением случаев, предусмотренных частью третьей ст. 126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 Для отдельных категорий работников в установленном законом порядке предоставляются дополнительные оплачиваемые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1. Ежегодный дополнительный оплачиваемый отпуск за ненормированный рабочий день.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устанавливается в соответствии с постановлением Правительства НСО от 28.01.2015 № 29-п «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2. Ежегодный дополнительный оплачиваемый отпуск</w:t>
      </w:r>
      <w:r>
        <w:rPr/>
        <w:t xml:space="preserve"> </w:t>
      </w:r>
      <w:r>
        <w:rPr>
          <w:sz w:val="28"/>
          <w:szCs w:val="28"/>
        </w:rPr>
        <w:t>для работников, занятых на работах с вредными и (или) опасными условиями труда по результатам специальной оценки условий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работников, условия труда которых отнесены ко 2 степени вредности, не менее 7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работников, условия труда которых отнесены к 3 степени вредности, не менее 8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работников, условия труда которых отнесены к 4 степени вредности, не менее 9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работников, условия труда которых отнесены к опасным, не менее 10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9.3. Порядок предоставления дополнительных оплачивае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ков, их продолжительность и источники финансирования закрепляются в коллективных договорах. Продолжительность ежегодных и дополнительных оплачиваемых отпусков работников исчисляется в календарных д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 Работодатели обязаны произвести работникам все причитающиеся им выплаты, включая оплату отпуска, не позднее чем за 3 дня до его начала (ст. 13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.1.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других случаях, предусмотренных Трудовым Кодексом, иными федеральными законами либо коллективным договором</w:t>
      </w:r>
      <w:r>
        <w:rPr/>
        <w:t xml:space="preserve"> </w:t>
      </w:r>
      <w:r>
        <w:rPr>
          <w:sz w:val="28"/>
          <w:szCs w:val="28"/>
        </w:rPr>
        <w:t>(ст 128</w:t>
      </w:r>
      <w:r>
        <w:rPr/>
        <w:t xml:space="preserve"> </w:t>
      </w:r>
      <w:r>
        <w:rPr>
          <w:sz w:val="28"/>
          <w:szCs w:val="28"/>
        </w:rPr>
        <w:t xml:space="preserve">Т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 Привлечение работодателем работника к сверхурочной работе допускается с его письменного согласия и с учетом мнения выборного органа первичной профсоюзной организации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завершение) этой работы может повлечь за собой порчу или гибель имущества работодателя либо создать угрозу жизни и здоровь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продолжения работы при неявке сменяющего работника, если работа не допускает переры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2.1. Привлечение к сверхурочной работе инвалидов, женщин, имеющих детей в возрасте до трех лет, допускается только с их письменного согласия и при условии, если это не запрещено им по состоянию здоровья в соответствии с медицинским заключением, при этом они должны быть под роспись ознакомлены со своим правом отказаться от сверхуроч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2. Привлечение работодателем работника к сверхурочной работе без его согласия допускается в случаях, предусмотренных статьей 99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3. 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ТК РФ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4. Продолжительность сверхурочной работы не должна превышать для каждого работника 4 часов в течение двух дней подряд и 120 часов в год (ст. 99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Глава </w:t>
      </w:r>
      <w:r>
        <w:rPr>
          <w:lang w:val="en-US"/>
        </w:rPr>
        <w:t>VII</w:t>
      </w:r>
      <w:r>
        <w:rPr/>
        <w:t>. КАДРОВАЯ ПОЛИТИКА И СОДЕЙСТВИЕ ЗАНЯТО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7.1. Стороны Соглашения договорились о том, что работники учреждений ветеринарии имеют право на профессиональную подготовку, переподготовку и повышение квалификации.</w:t>
      </w:r>
    </w:p>
    <w:p>
      <w:pPr>
        <w:pStyle w:val="TextBody"/>
        <w:rPr/>
      </w:pPr>
      <w:r>
        <w:rPr/>
        <w:t xml:space="preserve">     </w:t>
      </w:r>
      <w:r>
        <w:rPr/>
        <w:t>7.2. Работодатель с участием Профсоюза осуществляет работу по определению численности возможного высвобождения работников учреждения. В целях предотвращения массового высвобождения работников разрабатывает соответствующие мероприятия.</w:t>
      </w:r>
    </w:p>
    <w:p>
      <w:pPr>
        <w:pStyle w:val="TextBody"/>
        <w:rPr/>
      </w:pPr>
      <w:r>
        <w:rPr/>
        <w:t xml:space="preserve">     </w:t>
      </w:r>
      <w:r>
        <w:rPr/>
        <w:t>7.3. При проведении мероприятий по сокращению численности или  штата работников работодатель обязан:</w:t>
      </w:r>
    </w:p>
    <w:p>
      <w:pPr>
        <w:pStyle w:val="TextBody"/>
        <w:rPr/>
      </w:pPr>
      <w:r>
        <w:rPr/>
        <w:t xml:space="preserve">    </w:t>
      </w:r>
      <w:r>
        <w:rPr/>
        <w:t>- производить отбор кандидатур работников, подлежащих высвобождению, а также реализовать преимущественное право на оставление на работе, с учетом гарантий, предусмотренных статьями 178, 179, 180 ТК РФ;</w:t>
      </w:r>
    </w:p>
    <w:p>
      <w:pPr>
        <w:pStyle w:val="TextBody"/>
        <w:rPr/>
      </w:pPr>
      <w:r>
        <w:rPr/>
        <w:t xml:space="preserve">    </w:t>
      </w:r>
      <w:r>
        <w:rPr/>
        <w:t>- своевременно (не менее чем за 3 месяца) и в полном объеме представлять сведения о массовом высвобождении работников в органы государственной службы занятости населения и Профсоюз;</w:t>
      </w:r>
    </w:p>
    <w:p>
      <w:pPr>
        <w:pStyle w:val="TextBody"/>
        <w:rPr/>
      </w:pPr>
      <w:r>
        <w:rPr/>
        <w:t xml:space="preserve">    </w:t>
      </w:r>
      <w:r>
        <w:rPr/>
        <w:t>- предупреждать каждого работника о предстоящем высвобождении не менее чем за 2 месяца и предлагать работнику другую имеющуюся работу (вакантную должность) в соответствии с частью третьей статьи 81 ТК РФ.</w:t>
      </w:r>
    </w:p>
    <w:p>
      <w:pPr>
        <w:pStyle w:val="TextBody"/>
        <w:rPr/>
      </w:pPr>
      <w:r>
        <w:rPr/>
        <w:t xml:space="preserve">     </w:t>
      </w:r>
      <w:r>
        <w:rPr/>
        <w:t>Увольнение считается массовым в следующих случаях:</w:t>
      </w:r>
    </w:p>
    <w:p>
      <w:pPr>
        <w:pStyle w:val="TextBody"/>
        <w:rPr/>
      </w:pPr>
      <w:r>
        <w:rPr/>
        <w:t xml:space="preserve">    </w:t>
      </w:r>
      <w:r>
        <w:rPr/>
        <w:t>- ликвидация учреждения с численностью работающих 15 и более человек,</w:t>
      </w:r>
    </w:p>
    <w:p>
      <w:pPr>
        <w:pStyle w:val="TextBody"/>
        <w:rPr/>
      </w:pPr>
      <w:r>
        <w:rPr/>
        <w:t xml:space="preserve">    </w:t>
      </w:r>
      <w:r>
        <w:rPr/>
        <w:t>- сокращение численности или штата работников учреждения в количестве 20 и более человек в течение 30 дней, 60 и более человек в течение 60 дней, 100 и более человек в течение 90 дней.</w:t>
      </w:r>
    </w:p>
    <w:p>
      <w:pPr>
        <w:pStyle w:val="TextBody"/>
        <w:rPr/>
      </w:pPr>
      <w:r>
        <w:rPr/>
        <w:t xml:space="preserve">     </w:t>
      </w:r>
      <w:r>
        <w:rPr/>
        <w:t>7.4. Работнику, предупрежденному о предстоящем увольнении в связи с сокращением численности или штата, предоставляется время для поиска работы без сохранения заработной платы. Продолжительность этого времени определяется в коллективном договор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Глава </w:t>
      </w:r>
      <w:r>
        <w:rPr>
          <w:lang w:val="en-US"/>
        </w:rPr>
        <w:t>VIII</w:t>
      </w:r>
      <w:r>
        <w:rPr/>
        <w:t xml:space="preserve">.  СОЦИАЛЬНАЯ ПОДДЕРЖК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8.1. Стороны в рамках настоящего Соглашения рекомендуют устанавливать для работников следующие дополнительные социальные льготы, гарантии и компенсации за счет средств от приносящей доход деятельности, с включением их в коллективные договоры:</w:t>
      </w:r>
    </w:p>
    <w:p>
      <w:pPr>
        <w:pStyle w:val="TextBody"/>
        <w:rPr/>
      </w:pPr>
      <w:r>
        <w:rPr/>
        <w:t xml:space="preserve">    </w:t>
      </w:r>
      <w:r>
        <w:rPr/>
        <w:t>- участие работников в негосударственном пенсионном обеспечении;</w:t>
      </w:r>
    </w:p>
    <w:p>
      <w:pPr>
        <w:pStyle w:val="TextBody"/>
        <w:rPr/>
      </w:pPr>
      <w:r>
        <w:rPr/>
        <w:t xml:space="preserve">    </w:t>
      </w:r>
      <w:r>
        <w:rPr/>
        <w:t>- поддержку молодым специалистам;</w:t>
      </w:r>
    </w:p>
    <w:p>
      <w:pPr>
        <w:pStyle w:val="TextBody"/>
        <w:rPr/>
      </w:pPr>
      <w:r>
        <w:rPr/>
        <w:t xml:space="preserve">    </w:t>
      </w:r>
      <w:r>
        <w:rPr/>
        <w:t>- выплаты единовременной материальной помощи к юбилеям (50,60,70 лет); рождению ребенка; собственной свадьбе; смерти членов семьи( супруги, дети, родители, родные братья и сестры); при чрезвычайных обстаятельствах; неработающим пенсионерам-ветеранам организации; матерям либо лицам , воспитывающим детей -школьников младших классов без матери (1-4 класс) ко Дню знаний;</w:t>
      </w:r>
    </w:p>
    <w:p>
      <w:pPr>
        <w:pStyle w:val="TextBody"/>
        <w:rPr/>
      </w:pPr>
      <w:r>
        <w:rPr/>
        <w:t xml:space="preserve">    </w:t>
      </w:r>
      <w:r>
        <w:rPr/>
        <w:t>- содействие в выделении работникам земли для садово-дачных и огородных участков;</w:t>
      </w:r>
    </w:p>
    <w:p>
      <w:pPr>
        <w:pStyle w:val="TextBody"/>
        <w:rPr/>
      </w:pPr>
      <w:r>
        <w:rPr/>
        <w:t xml:space="preserve">    </w:t>
      </w:r>
      <w:r>
        <w:rPr/>
        <w:t>- выделение средств на финансирование социально-оздоровительных мероприятий по согласованию с профсоюзным органом;</w:t>
      </w:r>
    </w:p>
    <w:p>
      <w:pPr>
        <w:pStyle w:val="TextBody"/>
        <w:rPr/>
      </w:pPr>
      <w:r>
        <w:rPr/>
        <w:t xml:space="preserve">    </w:t>
      </w:r>
      <w:r>
        <w:rPr/>
        <w:t>- выделение средств не менее 0,15% от фонда заработной платы на проведение социально-культурной и спортивной работы.</w:t>
      </w:r>
    </w:p>
    <w:p>
      <w:pPr>
        <w:pStyle w:val="TextBody"/>
        <w:rPr/>
      </w:pPr>
      <w:r>
        <w:rPr/>
        <w:t xml:space="preserve">     </w:t>
      </w:r>
      <w:r>
        <w:rPr/>
        <w:t>8.2. Работодатели:</w:t>
      </w:r>
    </w:p>
    <w:p>
      <w:pPr>
        <w:pStyle w:val="TextBody"/>
        <w:rPr/>
      </w:pPr>
      <w:r>
        <w:rPr/>
        <w:t xml:space="preserve">    </w:t>
      </w:r>
      <w:r>
        <w:rPr/>
        <w:t>- 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;</w:t>
      </w:r>
    </w:p>
    <w:p>
      <w:pPr>
        <w:pStyle w:val="TextBody"/>
        <w:rPr/>
      </w:pPr>
      <w:r>
        <w:rPr/>
        <w:t xml:space="preserve">    </w:t>
      </w:r>
      <w:r>
        <w:rPr/>
        <w:t>- обеспечивают своевременность и полноту выплаты работникам установленных законодательством пособий, связанных с рождением и воспитанием ребенка;</w:t>
      </w:r>
    </w:p>
    <w:p>
      <w:pPr>
        <w:pStyle w:val="TextBody"/>
        <w:rPr/>
      </w:pPr>
      <w:r>
        <w:rPr/>
        <w:t xml:space="preserve">    </w:t>
      </w:r>
      <w:r>
        <w:rPr/>
        <w:t>- обеспечивают предоставление оплачиваемого выходного дня в День знаний (1 сентября) матерям детей-школьников младших классов (1-4 класс), либо другим лицам, воспитывающим детей-школьников младших классов (1-4 класс) без матери;</w:t>
      </w:r>
    </w:p>
    <w:p>
      <w:pPr>
        <w:pStyle w:val="TextBody"/>
        <w:rPr/>
      </w:pPr>
      <w:r>
        <w:rPr/>
        <w:t xml:space="preserve">    </w:t>
      </w:r>
      <w:r>
        <w:rPr/>
        <w:t>- выплачивают единовременное денежное вознаграждение работникам, награжденным государственными, отраслевыми и профсоюзными наградами;</w:t>
      </w:r>
    </w:p>
    <w:p>
      <w:pPr>
        <w:pStyle w:val="TextBody"/>
        <w:rPr/>
      </w:pPr>
      <w:r>
        <w:rPr/>
        <w:t xml:space="preserve">    </w:t>
      </w:r>
      <w:r>
        <w:rPr/>
        <w:t>- проводят дополнительное добровольное страхование работников на случай их временной нетрудоспособности вследствие заболевания, несчастных случаев на производстве и профессиональных заболеваний, на случай потери работы, медицинское страхование, а также другие виды страхования за счет средств от приносящей доход деятельности;</w:t>
      </w:r>
    </w:p>
    <w:p>
      <w:pPr>
        <w:pStyle w:val="TextBody"/>
        <w:rPr/>
      </w:pPr>
      <w:r>
        <w:rPr/>
        <w:t xml:space="preserve">    </w:t>
      </w:r>
      <w:r>
        <w:rPr/>
        <w:t>- обеспечивают возмещение всех расходов, связанных с ритуальными услугами в случае гибели (смерти) работника, наступившей вследствие трудового увечья либо профессионального заболевания, в результате исполнения им трудовых обязанностей;</w:t>
      </w:r>
    </w:p>
    <w:p>
      <w:pPr>
        <w:pStyle w:val="TextBody"/>
        <w:rPr/>
      </w:pPr>
      <w:r>
        <w:rPr/>
        <w:t xml:space="preserve">    </w:t>
      </w:r>
      <w:r>
        <w:rPr/>
        <w:t>- в случаях, предусмотренных коллективным договором, отчисляют денежные средства первичной профсоюзной организации на культурно-массовую и физкультурно-оздоровительную работу.</w:t>
      </w:r>
    </w:p>
    <w:p>
      <w:pPr>
        <w:pStyle w:val="TextBody"/>
        <w:rPr/>
      </w:pPr>
      <w:r>
        <w:rPr/>
        <w:t xml:space="preserve">     </w:t>
      </w:r>
      <w:r>
        <w:rPr/>
        <w:t>8.3. Профсоюз:</w:t>
      </w:r>
    </w:p>
    <w:p>
      <w:pPr>
        <w:pStyle w:val="TextBody"/>
        <w:rPr/>
      </w:pPr>
      <w:r>
        <w:rPr/>
        <w:t xml:space="preserve">    </w:t>
      </w:r>
      <w:r>
        <w:rPr/>
        <w:t>- осуществляет защиту трудовых, социально-экономических и профессиональных прав и интересов работников, в том числе в суде и государственных органах, оказывает бесплатную юридическую помощь;</w:t>
      </w:r>
    </w:p>
    <w:p>
      <w:pPr>
        <w:pStyle w:val="TextBody"/>
        <w:rPr/>
      </w:pPr>
      <w:r>
        <w:rPr/>
        <w:t xml:space="preserve">    </w:t>
      </w:r>
      <w:r>
        <w:rPr/>
        <w:t>- обеспечивает льготными путевками на санаторно-курортное лечение членов Профсоюза и членов их семей по программе «Профсоюзная путевка»;</w:t>
      </w:r>
    </w:p>
    <w:p>
      <w:pPr>
        <w:pStyle w:val="TextBody"/>
        <w:rPr/>
      </w:pPr>
      <w:r>
        <w:rPr/>
        <w:t xml:space="preserve">    </w:t>
      </w:r>
      <w:r>
        <w:rPr/>
        <w:t>- оказывает материальную помощь остро нуждающимся членам Профсоюза;</w:t>
      </w:r>
    </w:p>
    <w:p>
      <w:pPr>
        <w:pStyle w:val="TextBody"/>
        <w:rPr/>
      </w:pPr>
      <w:r>
        <w:rPr/>
        <w:t xml:space="preserve">    </w:t>
      </w:r>
      <w:r>
        <w:rPr/>
        <w:t>- предоставляет работникам права пользования за счет бюджетных средств санаторно-курортным лечением;</w:t>
      </w:r>
    </w:p>
    <w:p>
      <w:pPr>
        <w:pStyle w:val="TextBody"/>
        <w:rPr/>
      </w:pPr>
      <w:r>
        <w:rPr/>
        <w:t xml:space="preserve">    </w:t>
      </w:r>
      <w:r>
        <w:rPr/>
        <w:t>- проводит страхование по программам добровольного медицинского страхования работников учреждений;</w:t>
      </w:r>
    </w:p>
    <w:p>
      <w:pPr>
        <w:pStyle w:val="TextBody"/>
        <w:rPr/>
      </w:pPr>
      <w:r>
        <w:rPr/>
        <w:t xml:space="preserve">    </w:t>
      </w:r>
      <w:r>
        <w:rPr/>
        <w:t>- награждает членов профсоюза за активное содействие развитию профсоюзного движения ветеринарной службы Новосибирской области почетными грамотами, благодарственными письмами и ценными подарками;</w:t>
      </w:r>
    </w:p>
    <w:p>
      <w:pPr>
        <w:pStyle w:val="TextBody"/>
        <w:rPr/>
      </w:pPr>
      <w:r>
        <w:rPr/>
        <w:t xml:space="preserve">    </w:t>
      </w:r>
      <w:r>
        <w:rPr/>
        <w:t>- обеспечивает организацию горячего питания работников учреждений.</w:t>
      </w:r>
    </w:p>
    <w:p>
      <w:pPr>
        <w:pStyle w:val="TextBody"/>
        <w:rPr/>
      </w:pPr>
      <w:r>
        <w:rPr/>
        <w:t xml:space="preserve">     </w:t>
      </w:r>
      <w:r>
        <w:rPr/>
        <w:t>8.4. Стороны выражают намерение продолжить работу по выработке предложений, касающихся:</w:t>
      </w:r>
    </w:p>
    <w:p>
      <w:pPr>
        <w:pStyle w:val="TextBody"/>
        <w:rPr/>
      </w:pPr>
      <w:r>
        <w:rPr/>
        <w:t xml:space="preserve">    </w:t>
      </w:r>
      <w:r>
        <w:rPr/>
        <w:t>- системы мер социальной поддержки работников отрасли;</w:t>
      </w:r>
    </w:p>
    <w:p>
      <w:pPr>
        <w:pStyle w:val="TextBody"/>
        <w:rPr/>
      </w:pPr>
      <w:r>
        <w:rPr/>
        <w:t xml:space="preserve">    </w:t>
      </w:r>
      <w:r>
        <w:rPr/>
        <w:t xml:space="preserve">- сохранения существующего уровня предоставления льгот по оплате жилья и коммунальных услуг ветеринарным специалистам учреждений, проживающим и работающим в сельской местности; </w:t>
      </w:r>
    </w:p>
    <w:p>
      <w:pPr>
        <w:pStyle w:val="TextBody"/>
        <w:rPr/>
      </w:pPr>
      <w:r>
        <w:rPr/>
        <w:t xml:space="preserve">    </w:t>
      </w:r>
      <w:r>
        <w:rPr/>
        <w:t>- поддержки молодых специалистов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>
          <w:i/>
          <w:i/>
        </w:rPr>
      </w:pPr>
      <w:r>
        <w:rPr/>
        <w:t xml:space="preserve">Глава </w:t>
      </w:r>
      <w:r>
        <w:rPr>
          <w:lang w:val="en-US"/>
        </w:rPr>
        <w:t>IX</w:t>
      </w:r>
      <w:r>
        <w:rPr/>
        <w:t xml:space="preserve">. ОХРАНА ТРУДА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>9</w:t>
      </w:r>
      <w:r>
        <w:rPr>
          <w:szCs w:val="28"/>
        </w:rPr>
        <w:t xml:space="preserve">.1. Стороны Соглашения считают обеспечение безопасности жизни и здоровья работников в процессе трудовой деятельности одним из основных приоритетов своей деятельност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2. Обязанности по обеспечению безопасных условий и охраны труда возлагаются на Работодател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ботодатели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создание и функционирование системы управления охраной тру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беспечивают условия труда на каждом рабочем месте соответствующие государственным нормативным требованиям охраны тру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нимаю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работников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за счет собственных средств, специальной одеждой, специальной обувью и другими средствами индивидуальной защиты (СИЗ), смывающими и (или) обезвреживающими средствами в соответствии с установленными нормами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организуют проведение специальной оценки условий труда в соответствии со статьей 212 ТК РФ  и Федеральным законом от 28.12.2013 № 426-ФЗ «О специальной оценке условий труда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рганизую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обеспечиваю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обеспечивают расследование несчастных случаев, происшедших с работниками в соответствии с ТК РФ и Постановлением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редставляют информацию в профсоюзные органы о выполнении мероприятий по устранению причин несчастных случаев;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создают в соответствии со статьей 217 ТК РФ службы охраны труда, вводят должность специалиста по охране труда в учреждениях с количеством работников, превышающих 50 человек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наличие комплекта нормативных правовых актов, содержащих требования охраны труда в соответствии со спецификой своей деятельности. Разрабатывают и утверждают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обеспечивают на работах с вредными условиями труда бесплатную выдачу молока работникам по установленным нормам или другие равноценные пищевые продукты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нимают меры в отношении лиц, нарушивших трудовое законодательство, правила и нормы охраны труда, пожарной безопасности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9.3. Профсоюз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существляет общественный контроль за соблюдением законных прав и интересов работников в области охраны тру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нимает участие в разработке и согласовании нормативных актов об охране тру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ращается в соответствующие органы с требова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рганизует проведение проверок по выполнению мероприятий по улучшению условий и охраны труда, устранению причин несчастных случаев, профессиональных заболеваний, авар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частвует в комиссии по проведению специальной оценки условий труда в организациях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казывает методическую помощь коллективам, в которых созданы первичные организации Профсоюза, в организации работы по охране труд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оказывает практическую помощь членам профсоюза в защите их права на безопасные, здоровые условия труда, представляет их интересы в органах государственной власти, в суде и других органа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4. Стороны совместн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ивают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9.5.К коллективному договору прилагаются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план мероприятий по улучшению и оздоровлению условий труда с указанием объема средств, необходимых для их выполнения по годам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перечень производств, профессий и должностей, работникам которых выдаются бесплатно молоко или другие равноценные пищевые продукты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перечень работ и производственных факторов, на которых работникам выдаются бесплатно смывающие и обезвреживающие средства, нормы их выдачи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 перечень обязательной к выдаче спецодежды, спецобуви, в том числе теплых, других средств индивидуальной защиты и нормы их выдач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писок работников, которым предоставляется дополнительный оплачиваемый отпуск за работу с вредными и (или) опасными условиями труда, с указанием его продолжитель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Глава </w:t>
      </w:r>
      <w:r>
        <w:rPr>
          <w:lang w:val="en-US"/>
        </w:rPr>
        <w:t>X</w:t>
      </w:r>
      <w:r>
        <w:rPr/>
        <w:t xml:space="preserve">. ГАРАНТИИ ПРАВ ПРОФСОЮЗНЫХ ОРГАНИЗАЦИЙ И ЧЛЕНОВ ПРОФСОЮЗ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10.1. Права выборных профсоюзных органов и гарантии их деятельности определяются ТК РФ , Федеральным законом от 12 января 1996 года № 10-ФЗ «О профессиональных союзах, их правах и гарантиях деятельности», законами субъектов Российской Федерации, Уставом Профессионального союза работников агропромышленного комплекса Российской Федерации, Генеральным, Региональным и Отраслевым соглашениями, коллективными договорами, другими нормативными актами.</w:t>
      </w:r>
    </w:p>
    <w:p>
      <w:pPr>
        <w:pStyle w:val="TextBody"/>
        <w:rPr/>
      </w:pPr>
      <w:r>
        <w:rPr/>
        <w:t xml:space="preserve">     </w:t>
      </w:r>
      <w:r>
        <w:rPr/>
        <w:t>10.2. Работодатели обязуются соблюдать права и гарантии профсоюзной деятельности в соответствии с ТК РФ, не препятствовать созданию первичных профсоюзных организаций и вступлению работников в члены Профсоюза.</w:t>
      </w:r>
    </w:p>
    <w:p>
      <w:pPr>
        <w:pStyle w:val="TextBody"/>
        <w:rPr/>
      </w:pPr>
      <w:r>
        <w:rPr/>
        <w:t xml:space="preserve">     </w:t>
      </w:r>
      <w:r>
        <w:rPr/>
        <w:t>10.3. Работодатели обязаны:</w:t>
      </w:r>
    </w:p>
    <w:p>
      <w:pPr>
        <w:pStyle w:val="TextBody"/>
        <w:rPr/>
      </w:pPr>
      <w:r>
        <w:rPr/>
        <w:t xml:space="preserve">    </w:t>
      </w:r>
      <w:r>
        <w:rPr/>
        <w:t>- предоставлять выборному профсоюзному органу бесплатно помещение для заседаний и проведения собраний работников, транспортные средства, а также средства связи, оргтехники и другие технические средства в соответствии с коллективным договором;</w:t>
      </w:r>
    </w:p>
    <w:p>
      <w:pPr>
        <w:pStyle w:val="TextBody"/>
        <w:rPr/>
      </w:pPr>
      <w:r>
        <w:rPr/>
        <w:t xml:space="preserve">    </w:t>
      </w:r>
      <w:r>
        <w:rPr/>
        <w:t>- не препятствовать представителям профсоюзных организаций осуществлять профсоюзный контроль за соблюдением в учреждениях трудового законодательства и иных актов, содержащих нормы трудового права;</w:t>
      </w:r>
    </w:p>
    <w:p>
      <w:pPr>
        <w:pStyle w:val="TextBody"/>
        <w:rPr/>
      </w:pPr>
      <w:r>
        <w:rPr/>
        <w:t xml:space="preserve">    </w:t>
      </w:r>
      <w:r>
        <w:rPr/>
        <w:t>- не препятствовать представителям профсоюзных органов в посещении рабочих мест членов Профсоюза для реализации уставных задач и предоставленных законодательством прав;</w:t>
      </w:r>
    </w:p>
    <w:p>
      <w:pPr>
        <w:pStyle w:val="TextBody"/>
        <w:rPr/>
      </w:pPr>
      <w:r>
        <w:rPr/>
        <w:t xml:space="preserve">    </w:t>
      </w:r>
      <w:r>
        <w:rPr/>
        <w:t>- не препятствовать представителям вышестоящих профсоюзных органов посещать учреждения, в которых работают члены Профсоюза, для реализации уставных задач и прав, предоставленных законодательством;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редоставлять профсоюзным органам по их запросам необходимую информацию по социально-трудовым вопросам;</w:t>
      </w:r>
    </w:p>
    <w:p>
      <w:pPr>
        <w:pStyle w:val="TextBody"/>
        <w:rPr/>
      </w:pPr>
      <w:r>
        <w:rPr/>
        <w:t xml:space="preserve">    </w:t>
      </w:r>
      <w:r>
        <w:rPr/>
        <w:t>- обеспечивать при наличии письменных заявлений работников, являющихся членами Профсоюза, ежемесячное бесплатное перечисление с расчетного счета учреждения на расчетный счет профсоюзной организации взносов. Перечисление средств производится в полном объеме и одновременно с выдачей банком средств на заработную плату;</w:t>
      </w:r>
    </w:p>
    <w:p>
      <w:pPr>
        <w:pStyle w:val="TextBody"/>
        <w:rPr/>
      </w:pPr>
      <w:r>
        <w:rPr/>
        <w:t xml:space="preserve">     </w:t>
      </w:r>
      <w:r>
        <w:rPr/>
        <w:t>10.4.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TextBody"/>
        <w:rPr/>
      </w:pPr>
      <w:r>
        <w:rPr/>
        <w:t xml:space="preserve">    </w:t>
      </w:r>
      <w:r>
        <w:rPr/>
        <w:t>- увольнение по инициативе работодателя руководителей выборных коллегиальных органов первичных профсоюзных организаций, не освобожденных от основной работы, допускается в порядке, предусмотренном ТК РФ;</w:t>
      </w:r>
    </w:p>
    <w:p>
      <w:pPr>
        <w:pStyle w:val="TextBody"/>
        <w:rPr/>
      </w:pPr>
      <w:r>
        <w:rPr/>
        <w:t xml:space="preserve">    </w:t>
      </w:r>
      <w:r>
        <w:rPr/>
        <w:t>- привлечение к дисциплинарной ответственности уполномоченных профсоюз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;</w:t>
      </w:r>
    </w:p>
    <w:p>
      <w:pPr>
        <w:pStyle w:val="TextBody"/>
        <w:rPr/>
      </w:pPr>
      <w:r>
        <w:rPr/>
        <w:t xml:space="preserve">    </w:t>
      </w:r>
      <w:r>
        <w:rPr/>
        <w:t>- члены профсоюзных органов, не освобожденные от основной работы, уполномоченные профсоюз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 с сохранением средней заработной платы за счет средств работодателя;</w:t>
      </w:r>
    </w:p>
    <w:p>
      <w:pPr>
        <w:pStyle w:val="TextBody"/>
        <w:rPr/>
      </w:pPr>
      <w:r>
        <w:rPr/>
        <w:t xml:space="preserve">    </w:t>
      </w:r>
      <w:r>
        <w:rPr/>
        <w:t>- 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 с сохранением средней заработной платы за счет средств работодателя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Глава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 ЗА ВЫПОЛНЕНИЕМ СОГЛАШЕНИ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Стороны доводят текст Соглашения до сведения учреждений, первичных организаций Профсоюза в течение одного месяца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 Стороны обязуются регулярно (два раза в год) информировать друг друга о действиях по реализации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. Контроль за выполнением настоящего Соглашения, разрешение разногласий, возникающих в ходе его выполнения, осуществляет отраслев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4. Отраслевая комиссия рассматривает ход выполнения Соглашения и готовит материалы о его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5. Информация о выполнении настоящего Соглашения ежегодно рассматривается на совместном заседании управления ветеринарии НСО и профком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6. За уклонение от участия в коллективных переговорах по заключению, изменению Соглашения, непредоставление информации, необходимой для ведения коллективных переговоров и осуществления контроля за соблюдением Соглашения, нарушение или невыполнение обязательств, предусмотренных Соглашением, стороны несут ответственность, предусмотренную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раслевому соглашению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инарной службе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РАСЛЕВОЙ КОМИССИИ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1.1. Отраслевая комиссия по регулированию социально-трудовых отношений (далее - Комиссия) является постоянно действующим органом системы социального партнерства, созданным сторонам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Комиссия руководствуется в своей деятельност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и областными законами, Отраслевым соглашением по ветеринарной службе  Новосибирской области на 2022-2024 годы (далее - 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1.3. 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I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развитие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согласование социально-экономических интересов работников и работодателей учреждений ветеринари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гулирование социально-трудовых отношений в учреждениях ветерина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ведение коллективных переговоров по подготовке проекта и заключения Соглашения на очередной с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урегулирование разногласий, возникающих в ходе реализации Соглаш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казание содействия при разработке и заключении коллективных договоров в учрежд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недопущение ухудшения условий труда и нарушения социальных гарантий работников учреждений, установленных законодательством о труде, федеральным и областным соглаш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согласование мнений сторон при необходимости внесения изменений и дополнений в действующее Согла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3.1. Комиссия для выполнения стоящих перед ней задач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координировать совместные действия сторон по реализации Соглашения и предотвращению коллективных трудовых споров в учреждениях ветеринарии Новосибирской обасти, подведомственных управлению ветеринари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, приводящих к нарушению Соглашения или связанных с возможностью возникновения трудовых сп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запрашивать у работодателей информацию о заключенных коллективных договорах в целях выработки рекомендаций Комиссии по развитию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заслушивать на своих заседаниях отчеты представителей работодателей и профсоюзных организаций по выполнению заключенных коллективных договоров, соблюдению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4.1. Комиссия осуществляет свою деятельность в соответствии с ежегодно утвержденным планом работы и с учетом необходимости оперативного решения возникающих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4.2. Для рассмотрения вопросов, возникающих в ходе выполнения Соглашения, Комиссия образует постоянные и временные рабочие группы из представителей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4.3. Работу Комиссии организуют сопредседатели Комиссии, избираемые (назначаемые) сторонам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председатели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обеспечивают взаимодействие и достижение согласия сторон при выработке совместных решений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председательствую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утверждаю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подписывают план работы 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дставлению сопредседателей Комиссия утверждает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4.4. Заседание Комиссии правомочно при наличии не менее 50% членов Комиссии каждой из сторон Соглашения. 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Комиссии принимается на основе согласия сторон Соглашения при условии, что каждая из них приняла решение простым большинством голосов от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4.5.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overflowPunct w:val="false"/>
      <w:autoSpaceDE w:val="false"/>
      <w:spacing w:before="0" w:after="120"/>
      <w:ind w:left="566" w:hanging="0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A6B8C01B4AD8E1807BE17F49D3684712C300B50082699192A3FBEP6I2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2:00Z</dcterms:created>
  <dc:creator>CLR_OEM_User</dc:creator>
  <dc:description/>
  <dc:language>en-US</dc:language>
  <cp:lastModifiedBy>masret</cp:lastModifiedBy>
  <cp:lastPrinted>2022-01-10T12:25:00Z</cp:lastPrinted>
  <dcterms:modified xsi:type="dcterms:W3CDTF">2022-01-14T05:52:00Z</dcterms:modified>
  <cp:revision>2</cp:revision>
  <dc:subject/>
  <dc:title>Глава 1</dc:title>
</cp:coreProperties>
</file>