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pPr>
      <w:r>
        <w:rPr>
          <w:rFonts w:cs="Times New Roman" w:ascii="Times New Roman" w:hAnsi="Times New Roman"/>
          <w:sz w:val="28"/>
          <w:szCs w:val="28"/>
        </w:rPr>
        <w:t>решением Общественного совета</w:t>
      </w:r>
    </w:p>
    <w:p>
      <w:pPr>
        <w:pStyle w:val="Normal"/>
        <w:spacing w:lineRule="auto" w:line="240" w:before="0" w:after="0"/>
        <w:ind w:left="4956" w:hanging="0"/>
        <w:jc w:val="center"/>
        <w:rPr/>
      </w:pPr>
      <w:r>
        <w:rPr>
          <w:rFonts w:cs="Times New Roman" w:ascii="Times New Roman" w:hAnsi="Times New Roman"/>
          <w:sz w:val="28"/>
          <w:szCs w:val="28"/>
        </w:rPr>
        <w:t>при управлении ветеринар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10» февраля 202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оклад</w:t>
      </w:r>
      <w:r>
        <w:rPr>
          <w:rFonts w:eastAsia="Times New Roman" w:cs="Times New Roman" w:ascii="Times New Roman" w:hAnsi="Times New Roman"/>
          <w:b/>
          <w:sz w:val="28"/>
          <w:szCs w:val="28"/>
          <w:lang w:eastAsia="ru-RU"/>
        </w:rPr>
        <w:t xml:space="preserve"> об антимонопольном комплаенсе в управлении ветеринарии Новосибирской области в 2022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исполнение Указа Президента Российской Федерации от 21.12.2017 № 618 «Об основных направлениях государственной политики по развитию конкуренции», подпункта 1 пункта 1 распоряжения Губернатора Новосибирской области от 26.12.2018 № 268-р «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 управлением информационных проектов в соответствии с приказом от  31.01.2019 № 8 утвержден Порядок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 (далее –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равления ветеринарии Новосибирской области (далее – управление) в информационно-телекоммуникационной сети «Интернет» создан раздел «Антимонопольный комплаенс» (</w:t>
      </w:r>
      <w:hyperlink r:id="rId2">
        <w:r>
          <w:rPr>
            <w:rStyle w:val="InternetLink"/>
            <w:rFonts w:eastAsia="Times New Roman" w:cs="Times New Roman" w:ascii="Times New Roman" w:hAnsi="Times New Roman"/>
            <w:sz w:val="28"/>
            <w:szCs w:val="28"/>
            <w:lang w:eastAsia="ru-RU"/>
          </w:rPr>
          <w:t>https://vet.nso.ru/page/726</w:t>
        </w:r>
      </w:hyperlink>
      <w:r>
        <w:rPr>
          <w:rFonts w:eastAsia="Times New Roman" w:cs="Times New Roman" w:ascii="Times New Roman" w:hAnsi="Times New Roman"/>
          <w:sz w:val="28"/>
          <w:szCs w:val="28"/>
          <w:lang w:eastAsia="ru-RU"/>
        </w:rPr>
        <w:t>), в данном разделе размещаются все материалы относящиеся к данной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ым органом, осуществляющим оценку эффективности организации и функционирования в управлении антимонопольного комплаенса, определен Общественный совет при управлении ветеринарии Новосибирской области (далее – Общественный совет). К функциям Общественного совета относится рассмотрение и утверждение доклада об антимонопольном комплаенс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пункту 24 Порядка доклад об антимонопольном комплаенсе должен содержать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результатах проведенной оценки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 исполнении мероприятий по снижению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достижении ключевых показателей эффективности антимонопольного комплаен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 мероприятий по снижению рисков нарушения управлением антимонопольного законодательства на 2022 год разработан и размещен на официальном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ункции уполномоченного подразделения, ответственного за внедрение системы внутреннего обеспечения соответствия требованиям антимонопольного законодательства и за осуществление контроля за его исполнением (далее – уполномоченное подразделение) возложены на отдел государственных закупок, контрольно-ревизионной, правовой, кадровой и мобилизационной работы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м подразделением осуществлены мероприятия, предусмотренные Порядком, направленные на выявление рисков нарушения антимонопольно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анализ выявленных нарушений антимонопольного законодательства в деятельности управления за предыдущие 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проектов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ониторинг и анализ практики применения управлением антимонопо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нарушений антимонопольного законодательства в деятельности управления за предыдущие 3 года уполномоченным подразделением осуществлен сбор в структурных подразделениях управления сведений о наличии либо отсутствии нарушений антимонопольного законодательства. В результате чего нарушений антимонопольного законодательства управлением за предыдущие 3 года не выявл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рисков нарушения антимонопольного законодательства учитывались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нтимонопольного законодательств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веденной оценки рисков нарушения антимонопольного законодательства уполномоченным подразделением составлена карта рисков управления, в которую включены: административные процедуры, осуществление которых связано с рисками; выявленные риски (краткое описание); возможные причины (условия) возникновения рисков; наименование структурных подразделений управления, в деятельности которых может возникнуть риск, уровень риска.</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 xml:space="preserve">Выявлены следующие риски нарушения антимонопольного законодательства: </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1) Нарушение антимонопольного законодательства при осуществлении закупок товаров, работ, услуг для обеспечения государствен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ключение в описание объекта закупки требований, влекущих за собой ограничение количества участников закупки; нарушение порядка определения и обоснования начальной (максимальной) цены государственного контракта (договор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ых закупок, контрольно-ревизионной, правовой, кадровой и мобилизационной работы.</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высокий уровень.</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нтимонопольного законодательства при оказании государственной услуги по регистраци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принятие необоснованных решений, нарушение сроков оказания государственной услуги.</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зимание платы за предоставление государственной услуги; предъявление требований о предоставлении документов, информации или осуществлении действий, предоставление или осуществление которых не предусмотрено действующим законодательством.</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ой ветеринарной службы по городу Новосибирску.</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незначительный уровень.</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3) Нарушение антимонопольного законодательства при осуществлении государственного регионального надзора в области обращения с животными.</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ведение ограничений, необоснованное препятствование осуществлению деятельности хозяйствующими субъектами (в том числе путём незаконного административного приостановления деятельности); создание дискриминационных условий (необоснованное возложение на хозяйствующий субъект обязанностей или освобождение от обязанностей (путем выдачи предписаний, содержащих требования, не соответствующих законодательству, либо путем выдачи предписаний, не содержащих требований об устранении выявленных нарушений законодательства); проведение проверок по вопросам, не относящимся к компетенции управления ветеринарии Новосибирской области.</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существляющими контрольные (надзорные) мероприятия</w:t>
      </w:r>
      <w:r>
        <w:rPr>
          <w:rFonts w:cs="Times New Roman" w:ascii="Times New Roman" w:hAnsi="Times New Roman"/>
          <w:sz w:val="28"/>
          <w:szCs w:val="28"/>
        </w:rPr>
        <w:t>.</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Риску присвоен существенный уровень.</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4) Нарушение антимонопольного законодательства в проектах нормативных правовых актов и принятых нормативных правовых актах управления ветеринарии Новосибирской области.</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подготовка, согласование и утверждение нормативных правовых актов с нарушением требований антимонопольного законодательства.</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у присвоен незначительный уров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рта рисков управления утверждена начальником управления и размещена на сайте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эффективности функционирования в управлении антимонопольного комплаенса утверждены ключевые показатели, как отдельно для уполномоченного подразделения, так и для управления в целом. Ключевые показатели</w:t>
      </w:r>
      <w:r>
        <w:rPr>
          <w:rFonts w:eastAsia="Times New Roman" w:cs="Times New Roman" w:ascii="Times New Roman" w:hAnsi="Times New Roman"/>
          <w:sz w:val="28"/>
          <w:szCs w:val="28"/>
        </w:rPr>
        <w:t xml:space="preserve"> размещены на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ценки эффективности антимонопольного комплаенса в управлении ветеринарии Новосибирской области установлены следующи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 снижение количества нарушений антимонопольного законодательства со сторон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w:t>
      </w:r>
      <w:r>
        <w:rPr>
          <w:rFonts w:cs="Times New Roman" w:ascii="Times New Roman" w:hAnsi="Times New Roman"/>
          <w:sz w:val="28"/>
          <w:szCs w:val="28"/>
        </w:rPr>
        <w:t>оля проектов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w:t>
      </w:r>
      <w:r>
        <w:rPr>
          <w:rFonts w:cs="Times New Roman" w:ascii="Times New Roman" w:hAnsi="Times New Roman"/>
          <w:sz w:val="28"/>
          <w:szCs w:val="28"/>
        </w:rPr>
        <w:t>оля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д</w:t>
      </w:r>
      <w:r>
        <w:rPr>
          <w:rFonts w:cs="Times New Roman" w:ascii="Times New Roman" w:hAnsi="Times New Roman"/>
          <w:sz w:val="28"/>
          <w:szCs w:val="28"/>
        </w:rPr>
        <w:t>оля сотрудников 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установленные показатели можно сделать следующий вывод:</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рушения </w:t>
      </w:r>
      <w:r>
        <w:rPr>
          <w:rFonts w:cs="Times New Roman" w:ascii="Times New Roman" w:hAnsi="Times New Roman"/>
          <w:sz w:val="28"/>
          <w:szCs w:val="28"/>
        </w:rPr>
        <w:t xml:space="preserve">антимонопольного законодательства со стороны управления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екты нормативных правовых актов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ормативные правовые акты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отношении сотрудников</w:t>
      </w:r>
      <w:r>
        <w:rPr>
          <w:rFonts w:cs="Times New Roman" w:ascii="Times New Roman" w:hAnsi="Times New Roman"/>
          <w:sz w:val="28"/>
          <w:szCs w:val="28"/>
        </w:rPr>
        <w:t xml:space="preserve"> управления, проводятся обучающие мероприятия по антимонопольному законодательству и антимонопольному комплаенс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анализа эффективности деятельности управления можно сделать вывод о том, что деятельность управления по предупреждению нарушений </w:t>
      </w:r>
      <w:r>
        <w:rPr>
          <w:rFonts w:cs="Times New Roman" w:ascii="Times New Roman" w:hAnsi="Times New Roman"/>
          <w:sz w:val="28"/>
          <w:szCs w:val="28"/>
        </w:rPr>
        <w:t>антимонопольного законодательства и антимонопольному комплаенсу проводится эффективно, в</w:t>
      </w:r>
      <w:r>
        <w:rPr>
          <w:rFonts w:eastAsia="Times New Roman" w:cs="Times New Roman" w:ascii="Times New Roman" w:hAnsi="Times New Roman"/>
          <w:sz w:val="28"/>
          <w:szCs w:val="28"/>
          <w:lang w:eastAsia="ru-RU"/>
        </w:rPr>
        <w:t xml:space="preserve"> последующем данная работа со стороны управления будет продолже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0"/>
      <w:jc w:val="center"/>
    </w:pPr>
    <w:rPr>
      <w:sz w:val="2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so.ru/page/7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9:00Z</dcterms:created>
  <dc:creator>Смоленцева Татьяна Александровна</dc:creator>
  <dc:description/>
  <cp:keywords/>
  <dc:language>en-US</dc:language>
  <cp:lastModifiedBy>Себелев Валерий Валерьевич</cp:lastModifiedBy>
  <cp:lastPrinted>2020-02-13T15:25:00Z</cp:lastPrinted>
  <dcterms:modified xsi:type="dcterms:W3CDTF">2023-02-13T08:21:00Z</dcterms:modified>
  <cp:revision>3</cp:revision>
  <dc:subject/>
  <dc:title/>
</cp:coreProperties>
</file>