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pPr>
      <w:r>
        <w:rPr>
          <w:rFonts w:cs="Times New Roman" w:ascii="Times New Roman" w:hAnsi="Times New Roman"/>
          <w:sz w:val="28"/>
          <w:szCs w:val="28"/>
        </w:rPr>
        <w:t>решением Общественного совета</w:t>
      </w:r>
    </w:p>
    <w:p>
      <w:pPr>
        <w:pStyle w:val="Normal"/>
        <w:spacing w:lineRule="auto" w:line="240" w:before="0" w:after="0"/>
        <w:ind w:left="4956" w:hanging="0"/>
        <w:jc w:val="center"/>
        <w:rPr/>
      </w:pPr>
      <w:r>
        <w:rPr>
          <w:rFonts w:cs="Times New Roman" w:ascii="Times New Roman" w:hAnsi="Times New Roman"/>
          <w:sz w:val="28"/>
          <w:szCs w:val="28"/>
        </w:rPr>
        <w:t>при управлении ветеринар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т «25» января 202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Доклад</w:t>
      </w:r>
      <w:r>
        <w:rPr>
          <w:rFonts w:eastAsia="Times New Roman" w:cs="Times New Roman" w:ascii="Times New Roman" w:hAnsi="Times New Roman"/>
          <w:b/>
          <w:sz w:val="28"/>
          <w:szCs w:val="28"/>
          <w:lang w:eastAsia="ru-RU"/>
        </w:rPr>
        <w:t xml:space="preserve"> об антимонопольном комплаенсе в управлении ветеринарии Новосибирской области в 2023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 исполнение Указа Президента Российской Федерации от 21.12.2017 № 618 «Об основных направлениях государственной политики по развитию конкуренции», подпункта 1 пункта 1 распоряжения Губернатора Новосибирской области от 26.12.2018 № 268-р «О создании и организации системы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10.2018 № 2258-р, управлением информационных проектов в соответствии с приказом от  31.01.2019 № 8 утвержден Порядок организации системы внутреннего обеспечения соответствия требованиям антимонопольного законодательства в управлении ветеринарии Новосибирской области (далее – Поря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управления ветеринарии Новосибирской области (далее – управление) в информационно-телекоммуникационной сети «Интернет» создан раздел «Антимонопольный комплаенс» (</w:t>
      </w:r>
      <w:hyperlink r:id="rId2">
        <w:r>
          <w:rPr>
            <w:rStyle w:val="InternetLink"/>
            <w:rFonts w:eastAsia="Times New Roman" w:cs="Times New Roman" w:ascii="Times New Roman" w:hAnsi="Times New Roman"/>
            <w:sz w:val="28"/>
            <w:szCs w:val="28"/>
            <w:lang w:eastAsia="ru-RU"/>
          </w:rPr>
          <w:t>https://vet.nso.ru/page/726</w:t>
        </w:r>
      </w:hyperlink>
      <w:r>
        <w:rPr>
          <w:rFonts w:eastAsia="Times New Roman" w:cs="Times New Roman" w:ascii="Times New Roman" w:hAnsi="Times New Roman"/>
          <w:sz w:val="28"/>
          <w:szCs w:val="28"/>
          <w:lang w:eastAsia="ru-RU"/>
        </w:rPr>
        <w:t>), в данном разделе размещаются все материалы относящиеся к данной 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альным органом, осуществляющим оценку эффективности организации и функционирования в управлении антимонопольного комплаенса, определен Общественный совет при управлении ветеринарии Новосибирской области (далее – Общественный совет). К функциям Общественного совета относится рассмотрение и утверждение доклада об антимонопольном комплаенс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но пункту 24 Порядка доклад об антимонопольном комплаенсе должен содержать информ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результатах проведенной оценки рисков нарушения управлением антимонопольно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б исполнении мероприятий по снижению рисков нарушения управлением антимонопольно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достижении ключевых показателей эффективности антимонопольного комплаен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 мероприятий по снижению рисков нарушения управлением антимонопольного законодательства на 2023 год разработан и размещен на официальном сайте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ункции уполномоченного подразделения, ответственного за внедрение системы внутреннего обеспечения соответствия требованиям антимонопольного законодательства и за осуществление контроля за его исполнением (далее – уполномоченное подразделение) возложены на отдел государственных закупок, контрольно-ревизионной, правовой и кадровой работы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м подразделением осуществлены мероприятия, предусмотренные Порядком, направленные на выявление рисков нарушения антимонопольно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явление и анализ выявленных нарушений антимонопольного законодательства в деятельности управления за предыдущие 3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нализ нормативных правовых актов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нализ проектов нормативных правовых актов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мониторинг и анализ практики применения управлением антимонопо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выявления нарушений антимонопольного законодательства в деятельности управления за предыдущие 3 года уполномоченным подразделением осуществлен сбор в структурных подразделениях управления сведений о наличии либо отсутствии нарушений антимонопольного законодательства. В результате чего нарушений антимонопольного законодательства управлением за предыдущие 3 года не выявл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рисков нарушения антимонопольного законодательства учитывались потенциально возможные события, обстоятельства и факторы, поддающиеся определению и оценке, которые влияют на наступление такого неблагоприятного события, как нарушение антимонопольного законодательства.</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оведенной оценки рисков нарушения антимонопольного законодательства уполномоченным подразделением составлена карта рисков управления, в которую включены: административные процедуры, осуществление которых связано с рисками; выявленные риски (краткое описание); возможные причины (условия) возникновения рисков; наименование структурных подразделений управления, в деятельности которых может возникнуть риск, уровень риска.</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 xml:space="preserve">Выявлены следующие риски нарушения антимонопольного законодательства: </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1) Нарушение антимонопольного законодательства при осуществлении закупок товаров, работ, услуг для обеспечения государствен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включение в описание объекта закупки требований, влекущих за собой ограничение количества участников закупки; нарушение порядка определения и обоснования начальной (максимальной) цены государственного контракта (договора).</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риск может возникнуть при осуществлении должностных обязанностей сотрудниками отдела государственных закупок, контрольно-ревизионной, правовой, кадровой и мобилизационной работы.</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Риску присвоен высокий уровень.</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антимонопольного законодательства при оказании государственной услуги по регистрации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 на территории Новосибирской области, принятие необоснованных решений, нарушение сроков оказания государственной услуги.</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взимание платы за предоставление государственной услуги; предъявление требований о предоставлении документов, информации или осуществлении действий, предоставление или осуществление которых не предусмотрено действующим законодательством.</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риск может возникнуть при осуществлении должностных обязанностей сотрудниками отдела государственной ветеринарной службы по городу Новосибирску.</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Риску присвоен незначительный уровень.</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3) Нарушение антимонопольного законодательства при осуществлении государственного регионального надзора в области обращения с животными.</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введение ограничений, необоснованное препятствование осуществлению деятельности хозяйствующими субъектами (в том числе путём незаконного административного приостановления деятельности); создание дискриминационных условий (необоснованное возложение на хозяйствующий субъект обязанностей или освобождение от обязанностей (путем выдачи предписаний, содержащих требования, не соответствующих законодательству, либо путем выдачи предписаний, не содержащих требований об устранении выявленных нарушений законодательства); проведение проверок по вопросам, не относящимся к компетенции управления ветеринарии Новосибирской области.</w:t>
      </w:r>
    </w:p>
    <w:p>
      <w:pPr>
        <w:pStyle w:val="Normal"/>
        <w:widowControl w:val="false"/>
        <w:spacing w:lineRule="auto" w:line="240" w:before="0" w:after="0"/>
        <w:ind w:right="-6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риск может возникнуть при осуществлении должностных обязанностей сотрудниками, осуществляющими контрольные (надзорные) мероприятия</w:t>
      </w:r>
      <w:r>
        <w:rPr>
          <w:rFonts w:cs="Times New Roman" w:ascii="Times New Roman" w:hAnsi="Times New Roman"/>
          <w:sz w:val="28"/>
          <w:szCs w:val="28"/>
        </w:rPr>
        <w:t>.</w:t>
      </w:r>
    </w:p>
    <w:p>
      <w:pPr>
        <w:pStyle w:val="Normal"/>
        <w:widowControl w:val="false"/>
        <w:spacing w:lineRule="auto" w:line="240" w:before="0" w:after="0"/>
        <w:ind w:right="-62" w:firstLine="709"/>
        <w:contextualSpacing/>
        <w:jc w:val="both"/>
        <w:rPr/>
      </w:pPr>
      <w:r>
        <w:rPr>
          <w:rFonts w:eastAsia="Times New Roman" w:cs="Times New Roman" w:ascii="Times New Roman" w:hAnsi="Times New Roman"/>
          <w:sz w:val="28"/>
          <w:szCs w:val="28"/>
          <w:lang w:eastAsia="ru-RU"/>
        </w:rPr>
        <w:t>Риску присвоен существенный уровень.</w:t>
      </w:r>
    </w:p>
    <w:p>
      <w:pPr>
        <w:pStyle w:val="Normal"/>
        <w:widowControl w:val="false"/>
        <w:spacing w:lineRule="auto" w:line="240" w:before="0" w:after="0"/>
        <w:ind w:right="-62" w:firstLine="709"/>
        <w:contextualSpacing/>
        <w:jc w:val="both"/>
        <w:rPr/>
      </w:pPr>
      <w:r>
        <w:rPr>
          <w:rFonts w:eastAsia="Times New Roman" w:cs="Times New Roman" w:ascii="Times New Roman" w:hAnsi="Times New Roman"/>
          <w:sz w:val="28"/>
          <w:szCs w:val="28"/>
          <w:lang w:eastAsia="ru-RU"/>
        </w:rPr>
        <w:t>4) Нарушение антимонопольного законодательства в проектах нормативных правовых актов и принятых нормативных правовых актах управления ветеринарии Новосибирской области.</w:t>
      </w:r>
    </w:p>
    <w:p>
      <w:pPr>
        <w:pStyle w:val="Normal"/>
        <w:widowControl w:val="false"/>
        <w:spacing w:lineRule="auto" w:line="240" w:before="0" w:after="0"/>
        <w:ind w:right="-62" w:firstLine="709"/>
        <w:contextualSpacing/>
        <w:jc w:val="both"/>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подготовка, согласование и утверждение нормативных правовых актов с нарушением требований антимонопольного законодательства.</w:t>
      </w:r>
    </w:p>
    <w:p>
      <w:pPr>
        <w:pStyle w:val="Normal"/>
        <w:widowControl w:val="false"/>
        <w:spacing w:lineRule="auto" w:line="240" w:before="0" w:after="0"/>
        <w:ind w:right="-6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у присвоен незначительный уров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арта рисков управления утверждена начальником управления и размещена на сайте 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ценки эффективности функционирования в управлении антимонопольного комплаенса утверждены ключевые показатели, как отдельно для уполномоченного подразделения, так и для управления в целом. Ключевые показатели</w:t>
      </w:r>
      <w:r>
        <w:rPr>
          <w:rFonts w:eastAsia="Times New Roman" w:cs="Times New Roman" w:ascii="Times New Roman" w:hAnsi="Times New Roman"/>
          <w:sz w:val="28"/>
          <w:szCs w:val="28"/>
        </w:rPr>
        <w:t xml:space="preserve"> размещены на сайте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ценки эффективности антимонопольного комплаенса в управлении ветеринарии Новосибирской области установлены следующие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 снижение количества нарушений антимонопольного законодательства со стороны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д</w:t>
      </w:r>
      <w:r>
        <w:rPr>
          <w:rFonts w:cs="Times New Roman" w:ascii="Times New Roman" w:hAnsi="Times New Roman"/>
          <w:sz w:val="28"/>
          <w:szCs w:val="28"/>
        </w:rPr>
        <w:t>оля проектов нормативных правовых актов управления, в которых выявлены риски нарушения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д</w:t>
      </w:r>
      <w:r>
        <w:rPr>
          <w:rFonts w:cs="Times New Roman" w:ascii="Times New Roman" w:hAnsi="Times New Roman"/>
          <w:sz w:val="28"/>
          <w:szCs w:val="28"/>
        </w:rPr>
        <w:t>оля нормативных правовых актов управления, в которых выявлены риски нарушения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д</w:t>
      </w:r>
      <w:r>
        <w:rPr>
          <w:rFonts w:cs="Times New Roman" w:ascii="Times New Roman" w:hAnsi="Times New Roman"/>
          <w:sz w:val="28"/>
          <w:szCs w:val="28"/>
        </w:rPr>
        <w:t>оля сотрудников управления, в отношении которых были проведены обучающие мероприятия по антимонопольному законодательству и антимонопольному комплаенс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установленные показатели можно сделать следующий вывод:</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арушения </w:t>
      </w:r>
      <w:r>
        <w:rPr>
          <w:rFonts w:cs="Times New Roman" w:ascii="Times New Roman" w:hAnsi="Times New Roman"/>
          <w:sz w:val="28"/>
          <w:szCs w:val="28"/>
        </w:rPr>
        <w:t xml:space="preserve">антимонопольного законодательства со стороны управления </w:t>
      </w:r>
      <w:r>
        <w:rPr>
          <w:rFonts w:cs="Times New Roman" w:ascii="Times New Roman" w:hAnsi="Times New Roman"/>
          <w:b/>
          <w:sz w:val="28"/>
          <w:szCs w:val="28"/>
        </w:rPr>
        <w:t>отсутствую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екты нормативных правовых актов управления, в которых выявлены риски нарушения антимонопольного законодательства, </w:t>
      </w:r>
      <w:r>
        <w:rPr>
          <w:rFonts w:cs="Times New Roman" w:ascii="Times New Roman" w:hAnsi="Times New Roman"/>
          <w:b/>
          <w:sz w:val="28"/>
          <w:szCs w:val="28"/>
        </w:rPr>
        <w:t>отсутствую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ормативные правовые акты управления, в которых выявлены риски нарушения антимонопольного законодательства, </w:t>
      </w:r>
      <w:r>
        <w:rPr>
          <w:rFonts w:cs="Times New Roman" w:ascii="Times New Roman" w:hAnsi="Times New Roman"/>
          <w:b/>
          <w:sz w:val="28"/>
          <w:szCs w:val="28"/>
        </w:rPr>
        <w:t>отсутствую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отношении сотрудников</w:t>
      </w:r>
      <w:r>
        <w:rPr>
          <w:rFonts w:cs="Times New Roman" w:ascii="Times New Roman" w:hAnsi="Times New Roman"/>
          <w:sz w:val="28"/>
          <w:szCs w:val="28"/>
        </w:rPr>
        <w:t xml:space="preserve"> управления, проводятся обучающие мероприятия по антимонопольному законодательству и антимонопольному комплаенс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езультате анализа эффективности деятельности управления можно сделать вывод о том, что деятельность управления по предупреждению нарушений </w:t>
      </w:r>
      <w:r>
        <w:rPr>
          <w:rFonts w:cs="Times New Roman" w:ascii="Times New Roman" w:hAnsi="Times New Roman"/>
          <w:sz w:val="28"/>
          <w:szCs w:val="28"/>
        </w:rPr>
        <w:t>антимонопольного законодательства и антимонопольному комплаенсу проводится эффективно, в</w:t>
      </w:r>
      <w:r>
        <w:rPr>
          <w:rFonts w:eastAsia="Times New Roman" w:cs="Times New Roman" w:ascii="Times New Roman" w:hAnsi="Times New Roman"/>
          <w:sz w:val="28"/>
          <w:szCs w:val="28"/>
          <w:lang w:eastAsia="ru-RU"/>
        </w:rPr>
        <w:t xml:space="preserve"> последующем данная работа со стороны управления будет продолжен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2" w:before="0" w:after="0"/>
      <w:jc w:val="center"/>
    </w:pPr>
    <w:rPr>
      <w:sz w:val="26"/>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so.ru/page/7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0:00Z</dcterms:created>
  <dc:creator>Смоленцева Татьяна Александровна</dc:creator>
  <dc:description/>
  <cp:keywords/>
  <dc:language>en-US</dc:language>
  <cp:lastModifiedBy>Карлин Александр Александрович</cp:lastModifiedBy>
  <cp:lastPrinted>2020-02-13T15:25:00Z</cp:lastPrinted>
  <dcterms:modified xsi:type="dcterms:W3CDTF">2024-02-12T04:29:00Z</dcterms:modified>
  <cp:revision>3</cp:revision>
  <dc:subject/>
  <dc:title/>
</cp:coreProperties>
</file>