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показател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и антимонопольного комплаенса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правлении ветеринарии Новосибирской области в 2023 год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6096"/>
        <w:gridCol w:w="198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лючевого показате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расчета ключ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 управл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нижения количества нарушений антимонопольного законодательства со стороны управления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Н- коэффициент снижения количества нарушений антимонопольного законодательства со стороны управления по сравнению с 2017 го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 - количество нарушений антимонопольного законодательства со стороны управления в 2017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арушений антимонопольного законодательства со стороны управления в отчетном период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роектов нормативных правовых актов управления, в которых выявлены риски нарушения антимонопольного законода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– доля проектов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проектов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ормативных правовых актов управления, в которых выявлены риски нарушения антимонопольного законодатель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 - доля нормативных правовых актов управления, в которых выявлены риски нарушения антимонопольного законодатель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– количество нормативных актов управления, в которых отделом  государственных закупок, контрольно-ревизионной, правовой  и кадровой работы выявлены риски нарушения антимонопольного законодательства (в отчетном периоде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ормативных правовых актов  управления, в которых УФАС по Новосибирской области выявлены риски нарушения антимонопольного законодательства  (в отчетном периоде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управления, в отношении которых были проведены обучающие мероприятия по антимонопольному законодательству и антимонопольному комплаенсу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=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С – доля сотрудников управления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–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, с которыми были проведены обучающие мероприятия по антимонопольному законодательству и антимонопольному комплаен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С – общее количество сотрудников управления, чьи трудовые (должностные) обязанности предусматривают выполнение функций, связанных с рисками нарушения антимонопольного законодательства.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осударственных закупок, контрольно-ревизионной, правовой и кадровой работы.</w:t>
            </w:r>
          </w:p>
        </w:tc>
      </w:tr>
    </w:tbl>
    <w:p>
      <w:pPr>
        <w:pStyle w:val="Style16"/>
        <w:shd w:fill="auto" w:val="clear"/>
        <w:ind w:left="-993" w:right="-42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highlight w:val="yellow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к обучающим мероприятиям относится ознакомление сотрудников управления с Порядком организации системы внутреннего обеспечения соответствия требованиям антимонопольного законодательства в управлении ветеринарии Новосибирской области, с Федеральным законом от 26.07.2006 № 135-ФЗ «О защите конкуренции» при поступлении на государственную гражданскую службу в управление, </w:t>
      </w:r>
      <w:r>
        <w:rPr>
          <w:rStyle w:val="4pt0pt"/>
          <w:rFonts w:cs="Times New Roman" w:ascii="Times New Roman" w:hAnsi="Times New Roman"/>
          <w:i w:val="false"/>
          <w:sz w:val="22"/>
          <w:szCs w:val="22"/>
        </w:rPr>
        <w:t>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должность, не относящуюся к государственной гражданской службе, а также проведение обучающих, мероприятий по вопросам антимонопольного законодательства и антимонопольного комплаенса.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Garamond" w:hAnsi="Garamond" w:eastAsia="Garamond" w:cs="Garamond"/>
      <w:sz w:val="28"/>
      <w:szCs w:val="28"/>
      <w:shd w:fill="FFFFFF" w:val="clear"/>
    </w:rPr>
  </w:style>
  <w:style w:type="character" w:styleId="4pt0pt">
    <w:name w:val="Сноска + 4 pt;Курсив;Интервал 0 pt"/>
    <w:qFormat/>
    <w:rPr>
      <w:rFonts w:ascii="Garamond" w:hAnsi="Garamond" w:eastAsia="Garamond" w:cs="Garamond"/>
      <w:i/>
      <w:iCs/>
      <w:color w:val="000000"/>
      <w:spacing w:val="-1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egoeUI12pt">
    <w:name w:val="Сноска + Segoe UI;12 pt;Курсив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Garamond" w:hAnsi="Garamond" w:eastAsia="Garamond" w:cs="Garamond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3:00Z</dcterms:created>
  <dc:creator>Карлин Александр Александрович</dc:creator>
  <dc:description/>
  <cp:keywords/>
  <dc:language>en-US</dc:language>
  <cp:lastModifiedBy>Карлин Александр Александрович</cp:lastModifiedBy>
  <dcterms:modified xsi:type="dcterms:W3CDTF">2024-02-02T07:53:00Z</dcterms:modified>
  <cp:revision>2</cp:revision>
  <dc:subject/>
  <dc:title/>
</cp:coreProperties>
</file>