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3170</wp:posOffset>
            </wp:positionH>
            <wp:positionV relativeFrom="page">
              <wp:posOffset>360045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ВЕТЕРИНА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54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О внесении изменений в приказ управления ветеринарии Новосибирской области от 14.02.2020 № 3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 целях реализации пункта 3 статьи 19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п р и к а з ы в а ю</w:t>
      </w:r>
      <w:r>
        <w:rPr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Cs w:val="20"/>
        </w:rPr>
        <w:t>Внести в «Правила организации деятельности приютов для животных и норм содержания животных в них на территории Новосибирской области» утвержденные приказом управления ветеринарии Новосибирской области от 14.02.2020 № 38 следующие изменения:</w:t>
      </w:r>
    </w:p>
    <w:p>
      <w:pPr>
        <w:pStyle w:val="Normal"/>
        <w:ind w:firstLine="708"/>
        <w:jc w:val="both"/>
        <w:rPr/>
      </w:pPr>
      <w:r>
        <w:rPr>
          <w:szCs w:val="20"/>
        </w:rPr>
        <w:t>1. Правила организации деятельности приютов для животных и норм содержания животных в них на территории Новосибирской области дополнить пунктом 3.68.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0"/>
        </w:rPr>
        <w:t>«3.68. Юридические лица и индивидуальные предприниматели, осуществляющие деятельность по содержанию приютов для животных без владельцев или владельцы которых неизвестны, а также животных, от права собственности на которых владельцы отказались обязаны представлять в уполномоченный орган сведения в соответствии с приложением № 10 к настоящим Правилам ежеквартально, не позднее 15 числа следующего за отчетной датой.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Правила организации деятельности приютов для животных и норм содержания животных в них на территории Новосибирской области, утвержденные приказом управления ветеринарии Новосибирской области от 14.02.2020 № 38 дополнить Приложением №10 согласно приложению, к настоящему приказ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ветерина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№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32"/>
        <w:gridCol w:w="2208"/>
        <w:gridCol w:w="259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артал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орот животных, на который рассчитан приют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ных мест для размещения животных без владельцев, всего (ед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обак (ед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шек (ед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поступивших в приют (гол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поступивших в приют повторно в случае проявления немотивированной агрессивности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вотных, поставленных на учет (гол.), все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маркированных неснимаемыми и несмываемыми метками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, прошедших карантин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подвергнутых клиническому осмотру ветеринарными специалистами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вакцинированных против бешенства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подвергнутых стерилизации (кастрации)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, возвращенных собственникам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, переданных новым владельцам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, оставленных на содержании в приюте до наступления естественной смерти, всего (го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, признанных агрессивны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вотных, оставленных на содержании по иным причинам (старость, увечья, отказ владельца, ины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, подвергнутых эвтаназии (гол./особ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вотных, погибших (гол./особей) все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нфекционных заболев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олученных травм при отлове,  и содержан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обстоятельствам (заболеваний неинфекционного характер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пов животных, подвергнутых утилизации (гол./особ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в приюте на конец отчетного периода (гол./особ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720" w:hanging="0"/>
        <w:rPr/>
      </w:pPr>
      <w:r>
        <w:rPr/>
        <w:t>* - заполняется по итогам года».</w:t>
      </w:r>
    </w:p>
    <w:p>
      <w:pPr>
        <w:pStyle w:val="Footer"/>
        <w:ind w:left="720" w:hanging="0"/>
        <w:rPr>
          <w:szCs w:val="20"/>
        </w:rPr>
      </w:pPr>
      <w:r>
        <w:rPr>
          <w:szCs w:val="20"/>
        </w:rPr>
      </w:r>
    </w:p>
    <w:p>
      <w:pPr>
        <w:pStyle w:val="Footer"/>
        <w:ind w:left="72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9:00Z</dcterms:created>
  <dc:creator>sna</dc:creator>
  <dc:description/>
  <cp:keywords/>
  <dc:language>en-US</dc:language>
  <cp:lastModifiedBy>Карлин Александр Александрович</cp:lastModifiedBy>
  <cp:lastPrinted>2022-03-15T13:06:00Z</cp:lastPrinted>
  <dcterms:modified xsi:type="dcterms:W3CDTF">2023-04-27T07:45:00Z</dcterms:modified>
  <cp:revision>5</cp:revision>
  <dc:subject/>
  <dc:title> </dc:title>
</cp:coreProperties>
</file>