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федерального государственного ветеринарного контроля (надзора) в отношении граждан на территории Новосибирского области з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язи с внесением изменений в Закон РФ «О ветеринарии» с 01.01.2020 отменен региональный государственный ветеринарный надзор.</w:t>
      </w:r>
    </w:p>
    <w:p>
      <w:pPr>
        <w:pStyle w:val="Normal"/>
        <w:ind w:right="14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оряжением Правительства Российской Федерации от 28.06.2021 г. №1749-р утверждено «Соглашением между Федеральной службой по ветеринарному и фитосанитарному надзору и Правительством Новосибирской области о передаче Правительству Новосибирской области части полномочий Федеральной службы по ветеринарному и фитосанитарному надзору по осуществлению федерального государственного ветеринарного контроля (надзора) в отношении граждан.  </w:t>
      </w:r>
    </w:p>
    <w:p>
      <w:pPr>
        <w:pStyle w:val="Normal"/>
        <w:ind w:right="14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01.07.2021 управление ветеринарии Новосибирской области осуществляет переданные полномочия.</w:t>
      </w:r>
    </w:p>
    <w:p>
      <w:pPr>
        <w:pStyle w:val="Normal"/>
        <w:ind w:right="140" w:firstLine="708"/>
        <w:jc w:val="both"/>
        <w:rPr/>
      </w:pPr>
      <w:r>
        <w:rPr>
          <w:sz w:val="32"/>
          <w:szCs w:val="32"/>
        </w:rPr>
        <w:t>В рамках исполнения требований Федерального закона «О государственном контроле (надзоре) и муниципальном контроле в Российской Федерации» за 2022 год должностными лицами управления ветеринарии Новосибирской области проведено 21 внеплановое мероприятие по контролю (надзору</w:t>
      </w:r>
      <w:r>
        <w:rPr>
          <w:i/>
          <w:sz w:val="32"/>
          <w:szCs w:val="32"/>
        </w:rPr>
        <w:t>) (19 инспекционных визитов, 2 рейдовых осмотра)</w:t>
      </w:r>
      <w:r>
        <w:rPr>
          <w:sz w:val="32"/>
          <w:szCs w:val="32"/>
        </w:rPr>
        <w:t xml:space="preserve"> в отношении граждан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Основаниями для организации контрольных (надзорных) мероприятий послужили поступления обращений граждан, юридических лиц и индивидуальных предпринимателей содержащие сведения об угрозе причинения вреда (ущерба) охраняемым законом ценностям (13 мероприятий по контролю (надзору)) и контрою исполнения ранее выданных предписаний (8 мероприятий по контролю (надзору)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всех мероприятия по контролю (надзору) согласованы с прокуратурой Новосибирской облас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По результатам мероприятий по контролю (надзору) возбуждено 12 административных дел (ст. 10.6. КоАП - 6, ст. 19.5.8-6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Наложено 12 штрафов на сумму 25000 рублей. Выдано 16 предписаний об устранении выявленных нарушений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нарушения, выявляемые при проведении мероприятий по контролю (надзору) это: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лонения владельцев животных от проведения обязательных ветеринарных профилактических и диагностических мероприятий;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ушение требований ветеринарных правил при содержании животных; 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ушения правил при проведении карантинных (ограничительных) мероприятий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снижения административной нагрузки на хозяйствующие субъекты Правительством Российской Федерации принято постановление от 10 марта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установлены ограничения на проведение в 2022 году контрольных (надзорных) мероприятий при осуществлении государственного контроля (надзора). Сделан акцент на проведение профилактической работы контрольно-надзорных органов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ведения профилактики рисков причинения вреда (ущерба) охраняемым законом ценностям управлением ветеринарии Новосибирской области вынесено 128 предостережений и проведено 106 профилактических визит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Кроме этого, в рамках проведения профилактики рисков причинения вреда (ущерба) охраняемым законом ценностям при осуществлении федерального государственного ветеринарного (контроля) надзора управлением ветеринарии Новосибирской области проведена следующая работа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1. Осуществляется информирование контролируемых лиц по вопросам соблюдения обязательных требований, в том числе посредством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размещения 106 публикации в средствах массовой информаци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участия в 68 сходах граждан, организованных главами муниципальных образовани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 участия должностных лиц управления ветеринарии Новосибирской области в 210 конференциях и совещаниях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197 публикаций в информационно-телекоммуникационной сети «Интернет», в том числе на официальных сайтах муниципальных районов и городских округов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 xml:space="preserve">- 2 выступлений на радио и телевидени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2. Проведено консультирование контролируемых лиц по вопросам, связанным с организацией и осуществлением государственного контроля (надзора)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при проведении мероприятий по контролю и проведения профилактических мероприятий -264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при проведении личного приема – 554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32"/>
          <w:szCs w:val="32"/>
        </w:rPr>
        <w:t>- по телефону-501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Задачи на 2023 год: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ab/>
        <w:t>1.Обеспечить увеличения количества проведения профилактических мероприятий таких как профилактический визит и выдача предостережений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Проведения профилактических мероприятиях в ЛПХ где установлены ограничительные мероприятия (карантин) (лейкоз, бруцеллез и т.д.).</w:t>
      </w:r>
    </w:p>
    <w:p>
      <w:pPr>
        <w:pStyle w:val="Normal"/>
        <w:spacing w:lineRule="auto" w:line="2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6:00Z</dcterms:created>
  <dc:creator>sna</dc:creator>
  <dc:description/>
  <cp:keywords/>
  <dc:language>en-US</dc:language>
  <cp:lastModifiedBy>Минаков Алексей Николаевич</cp:lastModifiedBy>
  <cp:lastPrinted>2023-02-28T10:29:00Z</cp:lastPrinted>
  <dcterms:modified xsi:type="dcterms:W3CDTF">2023-02-28T11:16:00Z</dcterms:modified>
  <cp:revision>2</cp:revision>
  <dc:subject/>
  <dc:title> </dc:title>
</cp:coreProperties>
</file>