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федерального государственного ветеринарного надзора в отношении граждан на территории Новосибирского области за 1 полугодие 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«Соглашением между Федеральной службой по ветеринарному и фитосанитарному надзору и Правительством Новосибирской области о передаче Правительству Новосибирской области части полномочия Федеральной службы по ветеринарному и фитосанитарному надзору по осуществлению федерального государственного ветеринарного надзора в отношении граждан, осуществляющих исключительно на территории Новосибирской области деятельность, предметом которой являются разведение, выращивание, содержание животных, перемещение (в том числе перевозка и перегон) животных по территории Новосибирской области, оборот и убой животных на территории Новосибирской области, производство, переработка, хранение, реализация на территории Новосибирской области товаров, подлежащих ветеринарному контролю (надзору), и их транспортировка по территории Новосибирской области» (далее – Соглашение),  утвержденным  распоряжением Правительства Российской Федерации от 28.06.2021 г. №1749-р, управление ветеринарии Новосибирской области с 01.07.2021 осуществляет федеральный государственный ветеринарный контроль (надзор)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исполнения требований Федерального закона от 31.07.2020 № 248-ФЗ «О государственном контроле (надзоре) и муниципальном контроле в Российской Федерации» за первое полугодие 2022 года должностными лицами управления ветеринарии Новосибирской области проведено 19 внеплановых мероприятий по контролю (надзору) (17 инспекционных визитов, 2 рейдовых осмотра) в части осуществления переданных полномочий по осуществлению федерального государственного ветеринарного контроля (надзора) в отношении граждан. 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аниями для организации контрольных (надзорных) мероприятий послужили поступления обращений граждан, юридических лиц и индивидуальных предпринимателей содержащие сведения об угрозе причинения вреда (ущерба) охраняемым законом ценностям (9 мероприятий по контролю (надзору)) и контрою исполнения ранее выданных предписаний (7 мероприятий по контролю (надзору))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сех мероприятия по контролю (надзору) согласованы с прокуратурой Новосибирской области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мероприятий по контролю (надзору) возбуждено 12 административных дел (ст. 10.6. КоАП - 29, ст. 19.5.8-4)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ложено 12 штрафов на сумму 25000 рублей. Выдано 13 предписаний об устранении выявленных нарушений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е нарушения, выявляемые при проведении мероприятий по контролю (надзору) это: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лонения владельцев животных от проведения обязательных ветеринарных профилактических и диагностических мероприятий;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ушение требований ветеринарных правил при содержании животных; 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рушения правил при проведении карантинных (ограничительных) мероприятий)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новлением Правительства от 10.03.2022 года № 336 «Об особенностях организации и осуществления государственного контроля (надзора), муниципального контроля» в 2022 году с марта 2022 года установлены особенности проведения мероприятий по контролю. Так в соответствии с п. 3 указанного Постановления Правительства проведение контрольного (надзорного) мероприятия при согласовании с прокуратурой осуществляется в случае </w:t>
      </w:r>
      <w:r>
        <w:rPr>
          <w:b/>
          <w:sz w:val="32"/>
          <w:szCs w:val="32"/>
        </w:rPr>
        <w:t>непосредственной угрозы причинения вреда жизни</w:t>
      </w:r>
      <w:r>
        <w:rPr>
          <w:sz w:val="32"/>
          <w:szCs w:val="32"/>
        </w:rPr>
        <w:t xml:space="preserve">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выходом данного Постановления при осуществлении федерального государственного ветеринарного надзора в отношении граждан управлением ветеринарии Новосибирской области смещен акцент на проведения профилактической работы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ведения профилактики рисков причинения вреда (ущерба) охраняемым законом ценностям при осуществлении федерального государственного ветеринарного (контроля) надзора управлением ветеринарии Новосибирской области вынесено 53 предостережений контролируемым лицам о недопустимости нарушения обязательных требований, а также проведено 3 профилактических визита в рамках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Кроме этого, в рамках проведения профилактики рисков причинения вреда (ущерба) охраняемым законом ценностям при осуществлении федерального государственного ветеринарного (контроля) надзора управлением ветеринарии Новосибирской области проведена следующая работа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1. Осуществляется информирование контролируемых лиц по вопросам соблюдения обязательных требований, в том числе посредством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размещения 71 публикации в средствах массовой информации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участия в 56 сходах граждан, организованных главами муниципальных образовани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 участия должностных лиц управления ветеринарии Новосибирской области в 156 конференциях и совещаниях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115 публикаций в информационно-телекоммуникационной сети «Интернет», в том числе на официальных сайтах муниципальных районов и городских округов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 xml:space="preserve">- 2 выступлений на радио и телевидени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2. Проведено консультирование контролируемых лиц по вопросам, связанным с организацией и осуществлением государственного контроля (надзора)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при проведении мероприятий по контролю -19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при проведении личного приема – 271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по телефону-205.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0:00Z</dcterms:created>
  <dc:creator>sna</dc:creator>
  <dc:description/>
  <cp:keywords/>
  <dc:language>en-US</dc:language>
  <cp:lastModifiedBy>Минаков Алексей Николаевич</cp:lastModifiedBy>
  <cp:lastPrinted>2022-07-27T08:43:00Z</cp:lastPrinted>
  <dcterms:modified xsi:type="dcterms:W3CDTF">2022-07-27T09:20:00Z</dcterms:modified>
  <cp:revision>2</cp:revision>
  <dc:subject/>
  <dc:title> </dc:title>
</cp:coreProperties>
</file>