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обсуждений результатов правоприменительной практики и руководства по соблюдению обязательных требований при осуществлении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время проведения</w:t>
      </w:r>
      <w:r>
        <w:rPr>
          <w:rFonts w:cs="Times New Roman" w:ascii="Times New Roman" w:hAnsi="Times New Roman"/>
          <w:sz w:val="26"/>
          <w:szCs w:val="26"/>
        </w:rPr>
        <w:t>: 27 июля 2022 года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 xml:space="preserve">: в режиме видео-конференц-связ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исок приглашенны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пециалисты государственных ветеринарных служб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едставители общественности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едставители муниципальных образований районов и городских округов Новосибирской области, осуществляющие исполнение переданных полномочий в сфере обращения с животными без владельцев (по спис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:45-11:00</w:t>
      </w:r>
      <w:r>
        <w:rPr>
          <w:rFonts w:cs="Times New Roman" w:ascii="Times New Roman" w:hAnsi="Times New Roman"/>
          <w:sz w:val="26"/>
          <w:szCs w:val="26"/>
        </w:rPr>
        <w:t>   Регистрация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:00-11:05</w:t>
      </w:r>
      <w:r>
        <w:rPr>
          <w:rFonts w:cs="Times New Roman" w:ascii="Times New Roman" w:hAnsi="Times New Roman"/>
          <w:sz w:val="26"/>
          <w:szCs w:val="26"/>
        </w:rPr>
        <w:t>   Открытие публичных обсуждений. Приветствен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ожков О.А. - начальник управления ветеринар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:05-11:10   </w:t>
      </w:r>
      <w:r>
        <w:rPr>
          <w:rFonts w:cs="Times New Roman" w:ascii="Times New Roman" w:hAnsi="Times New Roman"/>
          <w:sz w:val="26"/>
          <w:szCs w:val="26"/>
        </w:rPr>
        <w:t>Доклад об итогах работы управления ветеринарии Новосибирской области за 2022 год в области обращения с животными в соответствии с требованиями Федерального Закона от 27 декабря 2018 № 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иралов А.М. - начальник отдела государственного надзора в области обращения с животными управления ветеринар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:15-11:25</w:t>
      </w:r>
      <w:r>
        <w:rPr>
          <w:rFonts w:cs="Times New Roman" w:ascii="Times New Roman" w:hAnsi="Times New Roman"/>
          <w:sz w:val="26"/>
          <w:szCs w:val="26"/>
        </w:rPr>
        <w:t>   Информация об особенностях исполнения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связи с принятием проекта Федерального закона № 1184183-7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иралов А.М. - начальник отдела государственного надзора в области обращения с животными управления ветеринар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:25-11:35</w:t>
      </w:r>
      <w:r>
        <w:rPr>
          <w:rFonts w:cs="Times New Roman" w:ascii="Times New Roman" w:hAnsi="Times New Roman"/>
          <w:sz w:val="26"/>
          <w:szCs w:val="26"/>
        </w:rPr>
        <w:t>   Доклад о проблемах правоприменительной практики в связи с вступлением в силу Федерального закона от 31.07.2020 № 248</w:t>
        <w:noBreakHyphen/>
        <w:t>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цун А.Б. - начальник отдела государственной ветеринарной службы по городу Новосибирску управления ветеринар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:35-11:40</w:t>
      </w:r>
      <w:r>
        <w:rPr>
          <w:rFonts w:cs="Times New Roman" w:ascii="Times New Roman" w:hAnsi="Times New Roman"/>
          <w:sz w:val="26"/>
          <w:szCs w:val="26"/>
        </w:rPr>
        <w:t>   Доклад об осуществлении федерального государственного ветеринарного надзора в отношении граждан на территории Новосибирского области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айченко Д.В. - начальник отдела организации государственного ветеринарного надзора, ветеринарно-санитарной экспертизы и лабораторной работы управления ветеринар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:40-11:55</w:t>
      </w:r>
      <w:r>
        <w:rPr>
          <w:rFonts w:cs="Times New Roman" w:ascii="Times New Roman" w:hAnsi="Times New Roman"/>
          <w:sz w:val="26"/>
          <w:szCs w:val="26"/>
        </w:rPr>
        <w:t>   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:55-12:00</w:t>
      </w:r>
      <w:r>
        <w:rPr>
          <w:rFonts w:cs="Times New Roman" w:ascii="Times New Roman" w:hAnsi="Times New Roman"/>
          <w:sz w:val="26"/>
          <w:szCs w:val="26"/>
        </w:rPr>
        <w:t>   Подведение итогов публич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ожков О.А.- начальник управления ветеринарии Новосибирской области</w:t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1:00Z</dcterms:created>
  <dc:creator>Агарин Анатолий Иванович</dc:creator>
  <dc:description/>
  <cp:keywords/>
  <dc:language>en-US</dc:language>
  <cp:lastModifiedBy>Минаков Алексей Николаевич</cp:lastModifiedBy>
  <cp:lastPrinted>2022-07-12T14:25:00Z</cp:lastPrinted>
  <dcterms:modified xsi:type="dcterms:W3CDTF">2022-07-15T06:01:00Z</dcterms:modified>
  <cp:revision>2</cp:revision>
  <dc:subject/>
  <dc:title/>
</cp:coreProperties>
</file>