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к приказу управления ветеринарии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от 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u w:val="single"/>
          <w:lang w:eastAsia="ru-RU"/>
        </w:rPr>
        <w:t>30.03.2021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u w:val="single"/>
          <w:lang w:eastAsia="ru-RU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филактики нарушений обязательных требований, установленных законодательством Российской Федерации в области обращения с животными на 2021 год и плановый период 2022-2023 гг. на территории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Программа профилактики нарушений обязательных требований, установленных законодательством Российской Федерации в области обращения с животными на 2021 год и плановый период 2022-2023 гг. на территории Новосибирской области (далее - Программа) разработана в соответствии со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bookmark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СПОРТ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ы профилактики нарушений обязательных требований, установленных законодательством Российской Федерации в области обращения с животны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65"/>
        <w:gridCol w:w="737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рограмма профилактики нарушений обязательных требований, установленных законодательством Российской Федерации в области обращения с животными на 2021 год и плановый период 2022-2023 гг. на территории Новосибирской обла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Правовые основания разработк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остановление Правительства Новосибирской области от 24 декабря 2019 г. № 507-п «Об установлении порядка организации и осуществления государственного надзора в области обращения с животными на территории Новосибирской област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административный регламент управления ветеринарии Новосибирской области по осуществлению государственного надзора в области обращения с животными на территории Новосибирской области, утвержденный приказом Управления ветеринарии Новосибирской области от 31 августа 2020 г. № 177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Разработ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 отдел государственного надзора в области обращения с животными управления ветеринарии Новосибирской обла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Источник финанс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бюджет Новосибирской области.</w:t>
            </w:r>
          </w:p>
        </w:tc>
      </w:tr>
      <w:tr>
        <w:trPr>
          <w:trHeight w:val="25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редупреждение нарушений обязательных требований, установленных законодательством Российской Федерации в области обращения с животными (далее – обязательные требования)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овышение открытости и прозрачности деятельности управления ветеринарии Новосибирской области при осуществлении государственного надзора в области обращения с животны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снижение административной нагрузки на поднадзорные (объекты) субъе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разъяснение юридическим лицам, индивидуальным предпринимателям, физическим лицам (далее - поднадзорные (объекты) субъекты) обязательных треб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bookmarkStart w:id="1" w:name="P000A000D1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овышение эффективности контрольно-надзорной деятельност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выявление причин, факторов и условий, способствующих нарушению обязательных требований, определение способов устранения или снижение рисков их возникнов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принятие мер по предупреждению нарушений обязательных требований в области обращения с животны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создание мотивации к добросовестному поведению поднадзорных (объекты) субъектов, и, как следствие, сокращение количества нарушений в области обращения с животным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Сроки и этапы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2021 год и плановый период 2022-2023 гг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Ожидаемые конечные результ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сниж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уменьшение числа нарушений обязательных требований в области обращения с животны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bookmarkStart w:id="2" w:name="P000A00191"/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разработка образцов эффективного, законопослушного поведения поднадзорных (объекты) су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bookmarkStart w:id="3" w:name="P000A001A1"/>
            <w:bookmarkEnd w:id="3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обеспечение эффективной профилактической работы должностных лиц Управления ветеринарии Новосиби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bookmarkStart w:id="4" w:name="P000A001B1"/>
            <w:bookmarkEnd w:id="4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обеспечение единообразия понимания предмета контроля поднадзорными (объекты) субъек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zh-CN"/>
              </w:rPr>
              <w:t>- мотивация поднадзорных (объекты) субъектов к добросовестному поведению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  <w:bookmarkStart w:id="5" w:name="P000B"/>
      <w:bookmarkStart w:id="6" w:name="redstr4"/>
      <w:bookmarkStart w:id="7" w:name="P000B"/>
      <w:bookmarkStart w:id="8" w:name="redstr4"/>
      <w:bookmarkEnd w:id="7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9" w:name="redstr5"/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Программа устанавливает порядок проведения профилактических мероприятий на территории Новосибирской области, направленных на предупреждение нарушений обязательных требований. </w:t>
      </w:r>
    </w:p>
    <w:p>
      <w:pPr>
        <w:pStyle w:val="Normal"/>
        <w:suppressAutoHyphens w:val="true"/>
        <w:spacing w:lineRule="auto" w:line="240" w:before="10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tLeast" w:line="100" w:before="0" w:after="0"/>
        <w:jc w:val="center"/>
        <w:outlineLvl w:val="2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I. Аналитическая часть программы профил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10" w:name="P000F"/>
      <w:bookmarkStart w:id="11" w:name="redstr6"/>
      <w:bookmarkEnd w:id="10"/>
      <w:bookmarkEnd w:id="1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ид государственного контроля (надзора) – государственный надзор в области обращения с животными (далее – государственный надзо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12" w:name="P0010"/>
      <w:bookmarkStart w:id="13" w:name="redstr7"/>
      <w:bookmarkStart w:id="14" w:name="P0011"/>
      <w:bookmarkStart w:id="15" w:name="redstr8"/>
      <w:bookmarkEnd w:id="12"/>
      <w:bookmarkEnd w:id="13"/>
      <w:bookmarkEnd w:id="14"/>
      <w:bookmarkEnd w:id="1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осударственный надзор осуществляется управлением ветеринарии Новосибирской области (далее - Управл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осударственный надзор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16" w:name="redstr9"/>
      <w:bookmarkEnd w:id="1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предупреждение, выявление и пресечение нарушений требований в области обращения с животны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17" w:name="redstr10"/>
      <w:bookmarkStart w:id="18" w:name="redstr11"/>
      <w:bookmarkStart w:id="19" w:name="redstr12"/>
      <w:bookmarkStart w:id="20" w:name="redstr13"/>
      <w:bookmarkStart w:id="21" w:name="redstr14"/>
      <w:bookmarkEnd w:id="17"/>
      <w:bookmarkEnd w:id="18"/>
      <w:bookmarkEnd w:id="19"/>
      <w:bookmarkEnd w:id="20"/>
      <w:bookmarkEnd w:id="2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осуществление мер по пресечению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Государственный надзор осуществляется в отношении поднадзор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(объектов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субъектов, осуществляющих обращение с животны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 в части соблюдения требований к содержанию и использованию животных, за исключением соблюдения требований к содержанию и использованию животных в культурно-зрелищных целях, а также соблюдения требований к содержанию и использованию диких животных, содержащихся или используемых в условиях невол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в том числе с животными без владель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22" w:name="redstr17"/>
      <w:bookmarkStart w:id="23" w:name="redstr20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На территории Новосибирской области зарегистрировано следующее количество поднадзорных (объектов) субъектов: 23 юридических лиц (индивидуальных предпринимателей) и ориентировочно 191000 физических лиц - владельцев живот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24" w:name="P001E"/>
      <w:bookmarkStart w:id="25" w:name="redstr21"/>
      <w:bookmarkStart w:id="26" w:name="redstr23"/>
      <w:bookmarkStart w:id="27" w:name="redstr24"/>
      <w:bookmarkEnd w:id="24"/>
      <w:bookmarkEnd w:id="25"/>
      <w:bookmarkEnd w:id="26"/>
      <w:bookmarkEnd w:id="2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Положения статьи 19 «Государственный надзор в области обращения с животными»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 вступили в силу с 1 января 20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Статьей 21 Федерального закона № 498-ФЗ предусмотрено, что за нарушение требований в области обращения с животными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10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настоящее время Кодексом Российской Федерации об административных правонарушениях административная ответственность за нарушения требований в области обращения с животными не установлена, что делает реализуемые в рамках государственного надзора в области обращения с животными контрольные мероприятия не в полной мере эффектив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2020 году в управление ветеринарии Новосибирской области поступило 59 обращений граждан о нарушениях в области обращения с животными. По их результатам проведено 23 проверки в отношении физических лиц, выдано 3 предписания об устранении выявленных нарушений. Направлено 23 уведомления о соблюдении требований при содержании и выгуле. В органы внутренних дел Новосибирской области передано 5 материалов проверок. Все обращения рассмотрены в соответствии с требованиями Федерального закона от 2 мая 2006 года № 59-ФЗ «О порядке рассмотрения обращений граждан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28" w:name="redstr35"/>
      <w:bookmarkEnd w:id="2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Главной проблемой, на решение которой направлена Программа, является низкий уровень знания поднадзорными (объектами) субъектами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Решением данной проблемы может быть увеличение количества профилактических мероприятий, направленных на разъяснение необходимости выполн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2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zh-CN" w:bidi="hi-IN"/>
        </w:rPr>
      </w:pPr>
      <w:bookmarkStart w:id="29" w:name="P0039"/>
      <w:bookmarkStart w:id="30" w:name="redstr46"/>
      <w:bookmarkEnd w:id="29"/>
      <w:bookmarkEnd w:id="30"/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II. План мероприятий по профилактике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896"/>
        <w:gridCol w:w="2186"/>
        <w:gridCol w:w="2171"/>
        <w:gridCol w:w="217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филактическое меропри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ериодичность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жидаемые результаты, проведенного мероприят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гулярное обновление перечня правовых актов и их отдельных частей (положений), содержащих обязательные требования, соблюдение которых оценивается при проведении управлением ветеринарии Новосибирской области мероприятий по государственному контролю (надзору) в области обращения с животными при осуществлении государственного в области обращения с животными, размещенного на официальном сайте Управлен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, 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ых закупок, контрольно-ревизионной, правовой и кадровой работ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имулирование добровольного соблюдения обязательных требований Повышение уровня понимания поднадзорными (объектами)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ирование по вопросам соблюдения обязательных требований, в том числе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 разъяснительной работы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 распространения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ых закупок, контрольно-ревизионной, правовой и кадровой работ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имулирование добровольного соблюдения обязательных требований Повышение уровня понимания поднадзорными (объектами) 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 Проведение консультаций, семинаров и конференций с предпринимателями по вопросам соблюдения обязательных требований законодательства в области обращения с животным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е государственные ветеринарные инспекторы районов Новосибирской обла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 Новосибирск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имулирование добровольного соблюдения обязательных требований Повышение уровня понимания поднадзорными (объектами) 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общение практики осуществления контрольно-надзорной деятельности Управления и размещение на официальном сайте в информационно-телекоммуникационной сети «Интернет» соответствующих обобщени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 регулярной основе, публикация сводного обзора - ежеквартально, но не позднее двух месяцев следующих за отчетным кварталом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единства практики применения федеральных законов и иных нормативных правовых актов Российской Федерации, повышение результативности и эффективности контрольно-надзорной деятельности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бличные обсуждения результатов правоприменительной практики Управлен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Два раза в год (апрель, ноябрь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ых закупок, контрольно-ревизионной, правовой и кадровой работ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имулирование добровольного соблюдения обязательных требований Повышение уровня понимания поднадзорными (объектами) 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е государственные ветеринарные инспекторы районов Новосибирской обла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 Новосиби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сечение (прекращение) и предупреждение нарушения обязательных требований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ъяснение порядка проведения контрольно-надзорных мероприятий, включая права и обязанностей поднадзорного (объекта) субъекта, прав и обязанностей должностных лиц Управления, сроков проведения мероприятий, порядка обжалован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 поступлении соответствующих обращений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е государственные ветеринарные инспекторы районов Новосибирской обла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 Новосибирск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уровня понимания поднадзорными (объектами) 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мещение на официальном сайте Управления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 вновь изданных нормативных правовых актах, сроках и порядке вступления их в дей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 изменениях, вносимых в действующие нормативные правовые акты, сроках и порядке вступления их в дей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об отмене нормативных правовых актов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, по мере принятия нормативных правовых актов, внесения изменений в нормативные правовые акты, отмены нормативных правовых актов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уровня понимания поднадзорными (объектами)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сроки, предусмотренные в постановлении Правительства Российской Федерации от 28 апреля 2015 г. № 415 «О правилах формирования и ведения единого реестра проверок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е государственные ветеринарные инспекторы районов Новосибирской област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. Новосиби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учета проводимых при осуществлении государственного контроля (надзора) проверок, а также их результатов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Размещение на официальном сайте управления ветеринарии Новосибирской области статистических сведений об осуществлении государственного надзора и муниципального контроля по форме №1-контроль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Два раза в год (январь, июль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учета проводимых при осуществлении государственного контроля (надзора) проверок, а также их результатов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«Горячей телефонной линии» по вопросам соблюдения обязательных требований, соблюдение которых оценивается Управлением при проведении надзорных мероприятий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уровня понимания поднадзорными (объектами)  субъектами обязательных требований, а также рисков их несоблюдения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работы по повышению квалификации должностных лиц Управления, уполномоченных на осуществление регионального государственного надзора в области обращения с животными, в том числе: обучение на курсах повышения квалификации, участия в конференциях, семинарах, вебинарах и т.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государственных закупок, контрольно-ревизионной, правовой и кадров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ышение квалификации должностных лиц Управления, уполномоченных на осуществление регионального государственного надзора в области обращения с животны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  <w:bookmarkStart w:id="31" w:name="P003D"/>
      <w:bookmarkStart w:id="32" w:name="redstr47"/>
      <w:bookmarkStart w:id="33" w:name="redstr48"/>
      <w:bookmarkStart w:id="34" w:name="P003D"/>
      <w:bookmarkStart w:id="35" w:name="redstr47"/>
      <w:bookmarkStart w:id="36" w:name="redstr48"/>
      <w:bookmarkEnd w:id="34"/>
      <w:bookmarkEnd w:id="35"/>
      <w:bookmarkEnd w:id="36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рамках профилактики нарушений в 2021 году будут реализ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37" w:name="redstr49"/>
      <w:bookmarkStart w:id="38" w:name="redstr50"/>
      <w:bookmarkStart w:id="39" w:name="redstr52"/>
      <w:bookmarkEnd w:id="37"/>
      <w:bookmarkEnd w:id="38"/>
      <w:bookmarkEnd w:id="3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формирование перечня основных нарушений и способов их недопущения и обеспечение донесения соответствующих разъяс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40" w:name="redstr53"/>
      <w:bookmarkEnd w:id="4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2022 году планируется выполнение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41" w:name="redstr54"/>
      <w:bookmarkStart w:id="42" w:name="redstr55"/>
      <w:bookmarkEnd w:id="41"/>
      <w:bookmarkEnd w:id="4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формирование перечня основных нарушений и способов их недопущения и обеспечение донесения соответствующих разъясн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представление докладов по правоприменительной практике, с использованием дифференцированного подхода к профилактике и возможным риск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43" w:name="redstr56"/>
      <w:bookmarkEnd w:id="4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2023 году в рамках программы профилактики правонарушений планируется выполнение следующи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44" w:name="redstr57"/>
      <w:bookmarkEnd w:id="4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</w:t>
      </w:r>
      <w:bookmarkStart w:id="45" w:name="redstr58"/>
      <w:bookmarkEnd w:id="4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 представление докладов по правоприменительной практике, с использованием дифференцированного подхода к профилактике и возможным риска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46" w:name="redstr59"/>
      <w:bookmarkEnd w:id="4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формирование перечня основных нарушений и способов их недопущения и обеспечение донесения соответствующих разъясн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 включение в Программу системы мер поощрения и стимулирования и соответствующей методики ее реализации</w:t>
      </w:r>
      <w:bookmarkStart w:id="47" w:name="redstr60"/>
      <w:bookmarkEnd w:id="4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right="40" w:hanging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48" w:name="bookmark1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личественные показатели для расчета оценки реализации ведомственной программы</w:t>
      </w:r>
      <w:bookmarkEnd w:id="4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61"/>
        <w:gridCol w:w="1829"/>
        <w:gridCol w:w="3660"/>
        <w:gridCol w:w="151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Формула расчета фактического исполнения показателя (%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Комментарии/интерпре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знач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Размещение на официальном сайте перечней актов, содержащих обязательные треб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=(а/b)*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 - размещенные на официальном сайте перечни актов, содержащих обязательные треб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Количество совещаний, проведенных с подконтрольными субъект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=(а/b)*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 - совещания с подконтрольными субъект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Подготовка ежегодных докладов об итогах профилактическ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=(а/b)*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 - доклады об итогах профилактической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Формирование обобщения правоприменительной практики, перечня типичных нарушений обязательных требований, установленных правовыми актами в рамках осуществления государственного надзора в области обращения с животны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=(а/b)*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 -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правопримен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прак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Количество мероприятий, проведенных руководителем для сотрудников, направленных на повышение показателей результативности и эффективности контрольно-надзор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=(а/b)*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 - мероприятия для сотруд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Количество направленных предостережений о недопустимости нарушения обязательных требований, направленных юридическим лицам и индивидуальным предпринимател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С=(а/b)*100%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а - направленные предостережения; b - количество обращений граждан, содержащие (указывающие) признаки совершения юридическим лицом и/или индивидуальным предпринимателем нарушения законода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49" w:name="bookmark11"/>
      <w:bookmarkEnd w:id="4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ффективность реализации задач программы профилактики отражается в достижении следующего показателя ожидаемых результатов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нижение среднего количества выявленных нарушений обязательных требований при проведении надзорных мероприятий в отчетном году, рассчитывается как отношение количества выявленных нарушений обязательных требований к количеству проведенных контрольно-надзорных мероприятий за отчетный год.</w:t>
      </w:r>
    </w:p>
    <w:p>
      <w:pPr>
        <w:pStyle w:val="Normal"/>
        <w:widowControl w:val="false"/>
        <w:spacing w:lineRule="auto" w:line="240" w:before="0" w:after="128"/>
        <w:ind w:left="3540" w:hanging="0"/>
        <w:rPr/>
      </w:pPr>
      <w:bookmarkStart w:id="50" w:name="bookmark11"/>
      <w:bookmarkEnd w:id="50"/>
      <w:r>
        <w:rPr/>
        <w:t>Целевые показатели программы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3"/>
        <w:gridCol w:w="1443"/>
        <w:gridCol w:w="1735"/>
        <w:gridCol w:w="1720"/>
        <w:gridCol w:w="1720"/>
      </w:tblGrid>
      <w:tr>
        <w:trPr>
          <w:trHeight w:val="1243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  <w:lang w:eastAsia="ru-RU"/>
              </w:rPr>
              <w:t>Наименование целевых показателей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(Б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ановый 2021 г. к Б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ановый 2022г. к Б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ановый 2023г. к Б.п.</w:t>
            </w:r>
          </w:p>
        </w:tc>
      </w:tr>
      <w:tr>
        <w:trPr>
          <w:trHeight w:val="50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116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нижение проведения внеплановых прове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82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величение числа выявленных нарушений обязательных треб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ind w:right="40" w:hanging="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* целевые показатели подлежат ежегодной корректиров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60" w:before="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Таблица оценки соответствия результативности и уровня профилактической работы</w:t>
      </w:r>
    </w:p>
    <w:p>
      <w:pPr>
        <w:pStyle w:val="Normal"/>
        <w:widowControl w:val="false"/>
        <w:spacing w:lineRule="exact" w:line="260" w:before="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8"/>
        <w:gridCol w:w="1828"/>
        <w:gridCol w:w="1329"/>
        <w:gridCol w:w="1833"/>
        <w:gridCol w:w="1823"/>
      </w:tblGrid>
      <w:tr>
        <w:trPr>
          <w:trHeight w:val="806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ая оценка результативности профил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5% и мен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76-85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86-9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100% и более</w:t>
            </w:r>
          </w:p>
        </w:tc>
      </w:tr>
      <w:tr>
        <w:trPr>
          <w:trHeight w:val="1013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едопустимый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2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лановый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лидер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tLeast" w:line="100" w:before="0" w:after="0"/>
        <w:ind w:left="720" w:hanging="11"/>
        <w:jc w:val="center"/>
        <w:outlineLvl w:val="2"/>
        <w:rPr/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I</w:t>
      </w: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val="en-US" w:eastAsia="zh-CN" w:bidi="hi-IN"/>
        </w:rPr>
        <w:t>II</w:t>
      </w: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. Перечень должностных лиц, ответственных за организацию и проведение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bookmarkStart w:id="51" w:name="redstr74"/>
      <w:bookmarkEnd w:id="5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Перечень должностных лиц Управления ответственных за организацию и проведение профилактических мероприятий в сфере государственного надзор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56"/>
        <w:gridCol w:w="1457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гей Викто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 08 1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управления – начальник отдела обеспечения экспортно-импортных, межрегиональных перевозок и электронной серт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-07-9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дел государственного надзора в области обращения с животны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ир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7-44-5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толий Иван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-22-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ла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7-44-5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укьянова Татьяна Юрьев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-11-0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дел государственных закупок, контрольно-ревизион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авовой и кадровой рабо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рд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ртур Валерь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7-79-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ер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ладимир Алексе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экспе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-07-8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дел государственной ветеринарной службы по городу Новосибирск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ц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ей Богдан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города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-11-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ксим Виталь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заместитель главного государственного ветеринарного инспектора города Новосибир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-07-8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ло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города Новосибирска (Кировск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-07-8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а от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-07-8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толий Дмитри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города Новосибирска (Ленинский район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-11-8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города Новосибирска (Октябрьский, Дзержинский район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-11-8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города Новосибирска (Советский, Первомайский район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2-50-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ен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города Новосибирска (Центральный, Железнодорожный район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-11-8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дел государственной ветеринарной службы районов обла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анислав Алексе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Барабинского и Здвинского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(383 61) 22 47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ман Алексе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Венгер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(383 69) 23 1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ег Никола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Искитимского  района  и города Берд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(383 43) 23 4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ше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лерий Иван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Карасук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5) 33 77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силий Иван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Коченевского, Ордынского 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1) 26 79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Доволенского и Кочковского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6) 20 31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ост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Краснозе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7) 42 2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гей Леонид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Куйбышевского и Северного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62) 22 38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лю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ладимир Яковл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Масляни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47) 23 44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 Владими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Новосиби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-53-3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леб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Сузу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46) 23 1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дрей Василь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Татарского и Усть-Тарского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64) 20 5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йд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горь Михайл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Тогучи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 2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Жаб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виль Абдул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Чулым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0) 22 6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ладимир Борис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Болотни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49) 21 84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ркадий Серге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Колыва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2) 51 62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Купи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58) 23 4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ин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ван Владими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Кышт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71) 21 28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ж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слан Иван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Мошк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) 2221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рх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рий Викторо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Убинского и Каргатского райо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66) 21 3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ктор Григорьеви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– главный государственный ветеринарный инспектор Черепа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45) 24 96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ыс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на Николаев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начальника отдела – главный государственный ветеринарный инспектор Чистоозер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383 68) 91 43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/>
      </w:pPr>
      <w:bookmarkStart w:id="52" w:name="h_00000000000000000000000000000000000000"/>
      <w:bookmarkEnd w:id="52"/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V. Оценка результативности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zh-CN" w:bidi="hi-IN"/>
        </w:rPr>
      </w:pPr>
      <w:bookmarkStart w:id="53" w:name="redstr75"/>
      <w:bookmarkEnd w:id="53"/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Оценка эффективности профилактических мероприятий осуществляется в соответствии с постановлением Правительства Новосибирской области от 28.09.2017 № 370-п «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государственного контроля (надзора)», и на основании утвержденных управлением ветеринарии Новосибирской области показателей результативности и эффективности контрольно-надзорной деятельности при осуществлении государственного надзора в области обращения с животным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Непосредственные результаты, в виде реализованных мероприятий, конечные результаты, количественные и качественные показатели формируются в виде доклада по исполнению программы профилактики, правонарушений и обязательных требований законодательства Российской Федерации, при осуществлении государственного надзора в области обращения с животными, размещаемого на официальном сайте Управления ветеринарии Новосибирской области.</w:t>
      </w:r>
    </w:p>
    <w:p>
      <w:pPr>
        <w:pStyle w:val="Normal"/>
        <w:spacing w:before="0" w:after="16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5:00Z</dcterms:created>
  <dc:creator>Агарин Анатолий Иванович</dc:creator>
  <dc:description/>
  <cp:keywords/>
  <dc:language>en-US</dc:language>
  <cp:lastModifiedBy>Малашенко Иван Владимирович</cp:lastModifiedBy>
  <cp:lastPrinted>2021-03-31T11:05:00Z</cp:lastPrinted>
  <dcterms:modified xsi:type="dcterms:W3CDTF">2021-03-31T04:15:00Z</dcterms:modified>
  <cp:revision>4</cp:revision>
  <dc:subject/>
  <dc:title/>
</cp:coreProperties>
</file>